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上学期学生评语精选"/>
      <w:r>
        <w:rPr/>
        <w:t>初二年级上学期学生评语精选</w:t>
      </w:r>
      <w:bookmarkEnd w:id="0"/>
    </w:p>
    <w:p>
      <w:pPr>
        <w:pStyle w:val="Normal"/>
        <w:rPr/>
      </w:pPr>
      <w:r>
        <w:rPr/>
        <w:t>1.</w:t>
      </w:r>
      <w:r>
        <w:rPr/>
        <w:t>刘海平：你是一个为人忠诚老实的学生，思想作风端正。但是对学习缺乏兴趣，信心决心。如果说你已经到了“无法挽救”的地步，也许是太严重，如果说你是在“玩火自焚”又不太合适，这正处于“青黄不接”时期，只能说你如果能够认识自我，还有“一线希望”，那就只有看你自己的态度了。</w:t>
      </w:r>
    </w:p>
    <w:p>
      <w:pPr>
        <w:pStyle w:val="Normal"/>
        <w:rPr/>
      </w:pPr>
      <w:r>
        <w:rPr/>
        <w:t>2.</w:t>
      </w:r>
      <w:r>
        <w:rPr/>
        <w:t>你尊敬老师，团结同学，待人有礼关心集体，能出色完成老师布置的任务，工作认真负责，在学习上、工作上你就像蜜蜂一样辛勤地耕耘着，老师希望你更加努力，从各方面锻炼自己，争取把自己培养成全面发展的学生</w:t>
      </w:r>
      <w:r>
        <w:rPr/>
        <w:t>!</w:t>
      </w:r>
    </w:p>
    <w:p>
      <w:pPr>
        <w:pStyle w:val="Normal"/>
        <w:rPr/>
      </w:pPr>
      <w:r>
        <w:rPr/>
        <w:t>3.dch</w:t>
      </w:r>
      <w:r>
        <w:rPr/>
        <w:t>：再好的千里马，如果不去跑，永远不知道路有多长</w:t>
      </w:r>
      <w:r>
        <w:rPr/>
        <w:t>;</w:t>
      </w:r>
      <w:r>
        <w:rPr/>
        <w:t>再好的鸟儿如果不飞翔，永远不知道天有多大。人生的路要靠自己铺就，人生的航向要靠自己把舵。希望你抓紧时间，勤奋学习，争取来年能取得更大的进步。</w:t>
      </w:r>
    </w:p>
    <w:p>
      <w:pPr>
        <w:pStyle w:val="Normal"/>
        <w:rPr/>
      </w:pPr>
      <w:r>
        <w:rPr/>
        <w:t>.</w:t>
      </w:r>
      <w:r>
        <w:rPr/>
        <w:t>张秋怡：“林花谢了春红太匆匆无奈朝来寒雨晚来风</w:t>
      </w:r>
      <w:r>
        <w:rPr/>
        <w:t>hellip;hellip;”</w:t>
      </w:r>
      <w:r>
        <w:rPr/>
        <w:t>你在这学期疯狂的爱上李煜的词，在练笔中也不觉透露出一丝淡淡的忧愁。在学习上，你没有太大的波动，这点老师很欣慰，但是，以你的资质，不仅仅是在原地踏步，还要加把劲儿啊</w:t>
      </w:r>
      <w:r>
        <w:rPr/>
        <w:t>!</w:t>
      </w:r>
      <w:r>
        <w:rPr/>
        <w:t>不知道你的忧愁是否标志你的成熟，只不过，在花季来临的时候，花儿就要开放，灿烂的开放，所以，孩子，不要错过花季的快乐，不要在人生路上留下遗憾。</w:t>
      </w:r>
    </w:p>
    <w:p>
      <w:pPr>
        <w:pStyle w:val="Normal"/>
        <w:rPr/>
      </w:pPr>
      <w:r>
        <w:rPr/>
        <w:t>5.</w:t>
      </w:r>
      <w:r>
        <w:rPr/>
        <w:t>你是一位很乖巧可爱的女孩，能与同学们和睦相处。课堂上你专心听讲，学习上比较认真，每次的作业都完成得不错，也有很大的进取心，望你能再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8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10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11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坦然面对，奋起直追，成效显著，成为班级后来居上的典型。望你能坚持不懈的努力，取得更大的进步。</w:t>
      </w:r>
    </w:p>
    <w:p>
      <w:pPr>
        <w:pStyle w:val="Normal"/>
        <w:rPr/>
      </w:pPr>
      <w:r>
        <w:rPr/>
        <w:t>12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学习想做好，但又缺乏主动精神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思想很有新意，是个敢想敢做的孩子，这是创造性思维的表现，老师鼓励你这种“创造</w:t>
      </w:r>
    </w:p>
    <w:p>
      <w:pPr>
        <w:pStyle w:val="Normal"/>
        <w:rPr/>
      </w:pPr>
      <w:r>
        <w:rPr/>
        <w:t>14.”</w:t>
      </w:r>
      <w:r>
        <w:rPr/>
        <w:t>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</w:t>
      </w:r>
      <w:r>
        <w:rPr/>
        <w:t>hellip;hellip;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年级上学期学生评语</w:t>
      </w:r>
    </w:p>
    <w:p>
      <w:pPr>
        <w:pStyle w:val="Normal"/>
        <w:rPr/>
      </w:pPr>
      <w:r>
        <w:rPr/>
        <w:t>3.</w:t>
      </w:r>
      <w:r>
        <w:rPr/>
        <w:t>八年级上学期学生评语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rPr/>
      </w:pPr>
      <w:r>
        <w:rPr/>
        <w:t>5.</w:t>
      </w:r>
      <w:r>
        <w:rPr/>
        <w:t>初二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