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国子监导游词"/>
      <w:r>
        <w:rPr/>
        <w:t>北京国子监导游词</w:t>
      </w:r>
      <w:bookmarkEnd w:id="0"/>
    </w:p>
    <w:p>
      <w:pPr>
        <w:pStyle w:val="Normal"/>
        <w:rPr/>
      </w:pPr>
      <w:r>
        <w:rPr/>
        <w:t>各位游客朋友，我们现在来到了北京国子监，它位于国子监街</w:t>
      </w:r>
      <w:r>
        <w:rPr/>
        <w:t>(</w:t>
      </w:r>
      <w:r>
        <w:rPr/>
        <w:t>原名成贤街</w:t>
      </w:r>
      <w:r>
        <w:rPr/>
        <w:t>)</w:t>
      </w:r>
      <w:r>
        <w:rPr/>
        <w:t>，与孔庙相邻。各位请看，这是集贤门，是国子监的大门，门内院子东西设有井亭，东侧的持敬门与孔庙相通。进入国子监的第二门一太学门，就是国子监的第二进院落，里面有琉璃牌坊，辟雍和彝伦堂。前方就是国子监土门内大型琉璃坊牌坊，它是北京唯一一座专门为教育而设立的牌坊。正反两面横额均为皇帝御题，是中国古代崇文重教的象征。位于集贤门内，是三间四柱七楼庑殿顶式琉璃牌坊，建于乾隆四十八年</w:t>
      </w:r>
      <w:r>
        <w:rPr/>
        <w:t>(</w:t>
      </w:r>
      <w:r>
        <w:rPr/>
        <w:t>公元</w:t>
      </w:r>
      <w:r>
        <w:rPr/>
        <w:t>1783</w:t>
      </w:r>
      <w:r>
        <w:rPr/>
        <w:t>年</w:t>
      </w:r>
      <w:r>
        <w:rPr/>
        <w:t>)</w:t>
      </w:r>
      <w:r>
        <w:rPr/>
        <w:t>，牌坊正面额书“圆桥教泽”，阴面为“学海节观”，彩画华美，是北京唯一不属于寺院的琉璃牌坊。</w:t>
      </w:r>
    </w:p>
    <w:p>
      <w:pPr>
        <w:pStyle w:val="Normal"/>
        <w:rPr/>
      </w:pPr>
      <w:r>
        <w:rPr/>
        <w:t>各位游客朋友，现在我们看到的建筑叫辟雍，它是国子监的中心建筑，建于中轴线中心一座圆形水池中央的四方高台上，是一座方型重檐攒尖顶殿宇。四面开门，设台阶六级。辟雍周围环绕着长廊，四面架设精致的小桥横跨水池，使殿宇与院落相通，这种建筑形制象征着天圆地方。乾隆皇帝之后，每逢新帝即位，都要来此做一次讲学，以示中央政府对高等教育的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现在大家跟我往后面走，后面就是敬一亭，它位于在彝伦堂之后，是国子监的第三进院落，建于明嘉靖七年，设有祭酒厢房、司业厢房和七座御制圣谕碑，是国子监祭酒办公的场所。大家看我手指的方向，在孔庙与国子监之间的夹道内，有一处由</w:t>
      </w:r>
      <w:r>
        <w:rPr/>
        <w:t>189</w:t>
      </w:r>
      <w:r>
        <w:rPr/>
        <w:t>块髙大石碑组成的碑林，石碑上篆刻着儒家经典。这部石经的蓝本是雍正年间的江苏金坛贡生蒋衡历时</w:t>
      </w:r>
      <w:r>
        <w:rPr/>
        <w:t>12</w:t>
      </w:r>
      <w:r>
        <w:rPr/>
        <w:t>年手书而成。乾隆五十六年</w:t>
      </w:r>
      <w:r>
        <w:rPr/>
        <w:t>(</w:t>
      </w:r>
      <w:r>
        <w:rPr/>
        <w:t>公元</w:t>
      </w:r>
      <w:r>
        <w:rPr/>
        <w:t>1791</w:t>
      </w:r>
      <w:r>
        <w:rPr/>
        <w:t>年</w:t>
      </w:r>
      <w:r>
        <w:rPr/>
        <w:t>)</w:t>
      </w:r>
      <w:r>
        <w:rPr/>
        <w:t>下旨刻石立碑。全部石经共计</w:t>
      </w:r>
      <w:r>
        <w:rPr/>
        <w:t>63</w:t>
      </w:r>
      <w:r>
        <w:rPr/>
        <w:t>万余字，规模宏大，楷法工整，内容的准确性和刻制的精美度都优于西安的“开成石经”，而在规模上也是仅次于西安碑林的全国第二大碑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