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祭教学反思"/>
      <w:r>
        <w:rPr/>
        <w:t>灯祭教学反思</w:t>
      </w:r>
      <w:bookmarkEnd w:id="0"/>
    </w:p>
    <w:p>
      <w:pPr>
        <w:pStyle w:val="Normal"/>
        <w:rPr/>
      </w:pPr>
      <w:r>
        <w:rPr/>
        <w:t>我记得我从一篇文章中看到过这样一段话：“一个语文教师应该让学生觉得极富激情”，所以说“登山则情满于山，观海则意溢于海”，教学当中的“情”犹如教与学双边活动的“催化剂”，有了它，学生才会在教师的点拨下进入课文佳境。本节课我努力给学生一个“情感的课堂”，虽然《灯祭》一文从题目来看它的感情基调就是悲伤的，而我在教学设计时反道而行之，把课堂情感主基调定在幸福快乐上上，因为我觉得只有学生们感觉到有父亲的快乐和幸福，才能感同身受失去父亲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在教学时我过于重视了学生的情感态度目标的达成——语文的“人文性”，而忽视了它的“工具性”。对于作者的写作技巧，语言表达等提高学生语文能力的知识引导的少。比如“因为有了年……年则妖娆迷人了。”这段排比句式的写法对表达作者情感的作用是非常大的，可是我引导没有引导孩子去领会这种句式表达上的作用，忽略了语文知识的积累，因为我们学语文就是为了用语文，文本是例子，是学生用语文的例子，所以我们的课堂不能光顾着情感体现而忽视了语文能力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