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部年度工作计划"/>
      <w:r>
        <w:rPr/>
        <w:t>2023</w:t>
      </w:r>
      <w:r>
        <w:rPr/>
        <w:t>餐饮部年度工作计划</w:t>
      </w:r>
      <w:bookmarkEnd w:id="0"/>
    </w:p>
    <w:p>
      <w:pPr>
        <w:pStyle w:val="Normal"/>
        <w:rPr/>
      </w:pPr>
      <w:r>
        <w:rPr/>
        <w:t>我在我们酒店餐饮部工作管理的时间又多了半年，在我们酒店餐饮部的上半年里，我在餐饮部主管的相关管理工作上虽然不能说做的特别的让人称叹，但是还是完成了今年餐饮部对我主管的工作要求。为了让我们酒店餐饮部在下半年里能够正常运营发展，也给我们酒店在餐饮上迎接更多的客人、创造更多的收入、打造一个良好的餐饮团体，我要对我下半年的餐饮主管做出相应的工作计划，关于我下半年的酒店餐饮主管的工作计划如下：</w:t>
      </w:r>
    </w:p>
    <w:p>
      <w:pPr>
        <w:pStyle w:val="Normal"/>
        <w:rPr/>
      </w:pPr>
      <w:r>
        <w:rPr/>
        <w:t>首先，我要对我们餐饮部人员的排班表进行科学合理的调整。在我今年上半年的餐饮日常工作里，我们部门的员工就有和我说过我排班表在有些地方不合理，我们餐饮部的经理也给我的排班表提过非常有见解性的意见。比如，我在进行员工的排班工作中，经常给某一位员工安排同一个班次。因为班次不同，上班时间不一样，在我们酒店餐厅的工作内容就会不同，这样他们的工作量也会很不一样。有些班次的工作会比较轻松，而有些班次的工作就相对于来说会比较多，并且会更累一点。所以说我以前的排班工作有一些不公平的地方，这样会引起一些餐饮部员工的不满，从而激化我们部门员工之间的矛盾，所以在下半的主管工作中，我会使用更加科学合理的排班方法。</w:t>
      </w:r>
    </w:p>
    <w:p>
      <w:pPr>
        <w:pStyle w:val="Normal"/>
        <w:rPr/>
      </w:pPr>
      <w:r>
        <w:rPr/>
        <w:t>其次，我会做好我们餐饮部员工工作的监督管理工作。虽然在今年上半年我们餐饮部员工的工作表现在总体上是非常符合我们酒店领导对员工工作的要求，但是任然存在着很多工作不认真负责和需要改进的地方，在这个上面我认为我们餐饮部的员工还是有很大的进步空间的。我相信在下半年里，加大对他们工作的监督指导工作后，我们会让我们酒店的各位领导看到我们餐饮部的每一位员工在餐饮工作素质上面的显著变化。</w:t>
      </w:r>
    </w:p>
    <w:p>
      <w:pPr>
        <w:pStyle w:val="Normal"/>
        <w:widowControl/>
        <w:bidi w:val="0"/>
        <w:spacing w:before="180" w:after="180"/>
        <w:jc w:val="left"/>
        <w:rPr/>
      </w:pPr>
      <w:r>
        <w:rPr/>
        <w:t>最后，在餐饮部主管工作的下半年，我也会创新自己的主管管理方法，对我们餐厅的管理方法根据上半年餐饮部的运作情况也进行创新，让我们餐饮部更加符合酒店客人的要求，我们餐饮部提供的各项服务也更加贴合酒店客人心中的需求。我知道我自己一个人是很难做到我上述的要求目标的，但是我会和我们餐饮部所有的成员努力去完成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