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商会成立大会上的讲话稿"/>
      <w:r>
        <w:rPr/>
        <w:t>领导商会成立大会上的讲话稿</w:t>
      </w:r>
      <w:bookmarkEnd w:id="0"/>
    </w:p>
    <w:p>
      <w:pPr>
        <w:pStyle w:val="Normal"/>
        <w:rPr/>
      </w:pPr>
      <w:r>
        <w:rPr/>
        <w:t>尊敬的各位领导、各位会员代表、各位来宾、新闻界的朋友们：大家下午好</w:t>
      </w:r>
      <w:r>
        <w:rPr/>
        <w:t>!</w:t>
      </w:r>
    </w:p>
    <w:p>
      <w:pPr>
        <w:pStyle w:val="Normal"/>
        <w:rPr/>
      </w:pPr>
      <w:r>
        <w:rPr/>
        <w:t>在中共茂名市委统战部、茂名市工商联、茂名市政府驻湛江</w:t>
      </w:r>
      <w:r>
        <w:rPr/>
        <w:t>(</w:t>
      </w:r>
      <w:r>
        <w:rPr/>
        <w:t>西南地区</w:t>
      </w:r>
      <w:r>
        <w:rPr/>
        <w:t>)</w:t>
      </w:r>
      <w:r>
        <w:rPr/>
        <w:t>办事处的关心和支持下，在昆明市工商联和昆明市民政局的重视和指导下，在广大会员的热心参与和大力支持下，在全体工作人员的辛勤努力下，昆明市茂名商会今天正式成立了。这是茂名市全体在昆明及周边地区企业家的大喜事，也是全体在昆明及周边地区乡亲的大喜事</w:t>
      </w:r>
      <w:r>
        <w:rPr/>
        <w:t>!</w:t>
      </w:r>
      <w:r>
        <w:rPr/>
        <w:t>在此，我谨代表昆明市茂名商会的全体同仁向百忙之中莅临大会的各位领导、各位嘉宾、各兄弟商会代表、新闻界的朋友们表示热烈的欢迎</w:t>
      </w:r>
      <w:r>
        <w:rPr/>
        <w:t>!</w:t>
      </w:r>
      <w:r>
        <w:rPr/>
        <w:t>对所有关心、支持和帮助商会筹备的朋友们表示衷心的感谢</w:t>
      </w:r>
      <w:r>
        <w:rPr/>
        <w:t>!</w:t>
      </w:r>
    </w:p>
    <w:p>
      <w:pPr>
        <w:pStyle w:val="Normal"/>
        <w:rPr/>
      </w:pPr>
      <w:r>
        <w:rPr/>
        <w:t>承蒙各位领导、各位代表的厚爱和信任，选举我担任本会的首任会长，这是大家对我的信任和重托。在深感荣幸的同时，更觉得自身责任重大。今后，我将秉承本会宗旨，发挥全体会员的共同智慧，全心全意为会员服务，开拓进取，脚踏实地，全力以赴，不断开创商会工作的新局面。</w:t>
      </w:r>
    </w:p>
    <w:p>
      <w:pPr>
        <w:pStyle w:val="Normal"/>
        <w:rPr/>
      </w:pPr>
      <w:r>
        <w:rPr/>
        <w:t>一、抓好商会自身建设，打造创新型商会组织</w:t>
      </w:r>
    </w:p>
    <w:p>
      <w:pPr>
        <w:pStyle w:val="Normal"/>
        <w:rPr/>
      </w:pPr>
      <w:r>
        <w:rPr/>
        <w:t>加大对商会领导机构、工作机构的负责同志和全体会员的培训力度，大力提高工作水平，不断推进商会制度化、规范化建设。抓紧建立完善商会内部运行机制，为各项工作的顺利开展提供有力保障。一是明确会长、常务副会长、副会长、秘书长的工作职责</w:t>
      </w:r>
      <w:r>
        <w:rPr/>
        <w:t>;</w:t>
      </w:r>
      <w:r>
        <w:rPr/>
        <w:t>二是建立会费管理制度，使会费收取、使用有章可循。通过建立财务预算和集体审批制度，每年会员大会公布会费使用情况，接受会员单位的监督</w:t>
      </w:r>
      <w:r>
        <w:rPr/>
        <w:t>;</w:t>
      </w:r>
      <w:r>
        <w:rPr/>
        <w:t>三是建立商会日常工作制度，确保商会日常工作和各项活动的正常开展。主要是通过建立例会制度、会员制度、档案管理制度、业务学习制度和考勤考绩等制度，把商会的工作纳入规范化、制度化、正常化轨道。引导督促会员遵章办事，从而规范商会各项活动、提高活动质量和效果，达到凝心聚力、促进会员企业发展和商会影响办的目的</w:t>
      </w:r>
    </w:p>
    <w:p>
      <w:pPr>
        <w:pStyle w:val="Normal"/>
        <w:rPr/>
      </w:pPr>
      <w:r>
        <w:rPr/>
        <w:t>二、广泛吸收新会员，壮大商会队伍</w:t>
      </w:r>
    </w:p>
    <w:p>
      <w:pPr>
        <w:pStyle w:val="Normal"/>
        <w:rPr/>
      </w:pPr>
      <w:r>
        <w:rPr/>
        <w:t>在注重质量的前提下加大会员发展力度，吸纳更多在昆明及周边地区的茂名籍优秀企业家入会，不断壮大商会会员队伍。商会的会长、常务副会长、副会长、秘书长等主要负责人将在会员联系方面做好表率，带好头，切实把会员联系好、发展好，让每一个来昆明及其周边地区创业的茂资企业，只要一遇到困难，就会想到找我们昆明市茂名商会帮忙，把商会建设成茂籍企业家的家。对尚未加入商会的茂资企业精英，要同样作为团结、帮助、服务的对象，在他们遇到困难的时候，及时伸出援助之手。</w:t>
      </w:r>
    </w:p>
    <w:p>
      <w:pPr>
        <w:pStyle w:val="Normal"/>
        <w:rPr/>
      </w:pPr>
      <w:r>
        <w:rPr/>
        <w:t>商会将引导会员企业注重加强会员之间、行业之间的交流与合作，集聚资金、汇聚人才、整合资源，参与更大投资规模、更高产出效益的产业发展，增强企业的抗风险能力和市场应变能力。</w:t>
      </w:r>
    </w:p>
    <w:p>
      <w:pPr>
        <w:pStyle w:val="Normal"/>
        <w:rPr/>
      </w:pPr>
      <w:r>
        <w:rPr/>
        <w:t>三、服务会员，提高商会运作的质量</w:t>
      </w:r>
    </w:p>
    <w:p>
      <w:pPr>
        <w:pStyle w:val="Normal"/>
        <w:rPr/>
      </w:pPr>
      <w:r>
        <w:rPr/>
        <w:t>为会员提供多方面的服务，是创办商会的根本出发点和归宿，也是商会是否有凝聚力的重要体现。我们商会将进一步服务会员，维护会员代表的合法权益，真正体现商会的作用。</w:t>
      </w:r>
    </w:p>
    <w:p>
      <w:pPr>
        <w:pStyle w:val="Normal"/>
        <w:rPr/>
      </w:pPr>
      <w:r>
        <w:rPr/>
        <w:t>首先要办好商会简报、会刊及网站，加强会员代表的信息沟通。帮助会员企业熟悉云南的政策环境，争取应有的政策待遇，为在昆明及其周边的茂资企业提供更多的发展机会</w:t>
      </w:r>
      <w:r>
        <w:rPr/>
        <w:t>;</w:t>
      </w:r>
      <w:r>
        <w:rPr/>
        <w:t>二是要维护会员团结，提供更多服务。除维权外，商会将积极发挥整体优势，为会员和广大茂资企业提供更多信息、人才、科技、管理及法律方面的咨询和服务。</w:t>
      </w:r>
    </w:p>
    <w:p>
      <w:pPr>
        <w:pStyle w:val="Normal"/>
        <w:rPr/>
      </w:pPr>
      <w:r>
        <w:rPr/>
        <w:t>四、筹建商会公益事业基金会</w:t>
      </w:r>
    </w:p>
    <w:p>
      <w:pPr>
        <w:pStyle w:val="Normal"/>
        <w:rPr/>
      </w:pPr>
      <w:r>
        <w:rPr/>
        <w:t>公益事业基金会是在昆明及其周边地区茂名籍企业家树立良好社会形象、提升企业知名度和自觉承担社会责任的平台，也是加强会员代表思想建设、提高政治素养的有效载体。商会将组织引导广大会员积极投身社会公益事业，大力参与新农村建设、慈善事业、扶贫助学、抗灾救助等光彩事业，做到兴业不忘党的领导，致富不忘回报社会，主动承担社会责任。</w:t>
      </w:r>
    </w:p>
    <w:p>
      <w:pPr>
        <w:pStyle w:val="Normal"/>
        <w:rPr/>
      </w:pPr>
      <w:r>
        <w:rPr/>
        <w:t>五、组建茂商投资集团，谋求合作共赢</w:t>
      </w:r>
    </w:p>
    <w:p>
      <w:pPr>
        <w:pStyle w:val="Normal"/>
        <w:rPr/>
      </w:pPr>
      <w:r>
        <w:rPr/>
        <w:t>在目前的经济形势下，越来越多的商会通过整合资金、人力等资源，正在实现从单打独斗型经营到规模化经营的转变。我们商会今后将积极探索资源整合新模式，牵手会员企业强强联合，增强综合实力，提升运营效能，发挥“联合作战”的优势，引导社会资本和现有商会力量，通过收购、兼并、联合、参股、控股等方式进行战略重组，实现优势互补和资源共享。投资集团将吸纳会员单位入股，利用商会平台，专注投融资领域，一方面采取小额贷款、同业拆借等方式，解决会员单位的资金问题，另一方面则选择优质项目进行投资，逐步形成有效的资本补充机制，促进会员企业做大做强，不断稳健向前发展。</w:t>
      </w:r>
    </w:p>
    <w:p>
      <w:pPr>
        <w:pStyle w:val="Normal"/>
        <w:rPr/>
      </w:pPr>
      <w:r>
        <w:rPr/>
        <w:t>各位代表，团结就是力量。我们要以成立商会为契机，充分发挥茂资企业的集体优势，让我们团结起来，把握商机，奋发图强</w:t>
      </w:r>
      <w:r>
        <w:rPr/>
        <w:t>!</w:t>
      </w:r>
      <w:r>
        <w:rPr/>
        <w:t>打造一个创新型商会组织，让更多的会员体会到商会的作用并从中受益。努力把商会办成政府信任的、会员信赖的团结之家、服务之家、发展之家。为促进茂名与昆明两地的经济互补、促进我们第二故乡的和谐发展添砖加瓦，增光添彩。</w:t>
      </w:r>
    </w:p>
    <w:p>
      <w:pPr>
        <w:pStyle w:val="Normal"/>
        <w:rPr/>
      </w:pPr>
      <w:r>
        <w:rPr/>
        <w:t>最后，我再借今天这个大好节日的喜气，祝与会的各位领导、各位嘉宾、各位企业家身体健康、心想事成，祝商会的会员企业兴旺发达</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