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音乐小酒窝的教学反思"/>
      <w:r>
        <w:rPr/>
        <w:t>音乐小酒窝的教学反思</w:t>
      </w:r>
      <w:bookmarkEnd w:id="0"/>
    </w:p>
    <w:p>
      <w:pPr>
        <w:pStyle w:val="Normal"/>
        <w:rPr/>
      </w:pPr>
      <w:r>
        <w:rPr/>
        <w:t>这节课的目标是要让学生学会歌曲《小酒窝》，本来主题童年就和小酒窝有些联系，我就根据教材从幸福的童年引出可爱的小酒窝。并且把歌曲想像成一组解读幸福的密码。当我说同学们的幸福都住在酒窝里时，他们都笑了，还互相指点着看，课堂氛围就一下子活泼了。我又提出了有密码可以把幸福请出来时，同学们都很好奇，以至学歌时都很投入。所以，在引导学生学唱一首歌时，我认为首先要让他们觉得这是一首好听的歌，是他们爱唱的，这除了歌曲本身的因素外，教师的引导也是一个决定性的因素。另外，由于没有经验，我在设计教案的时候也没有考虑全面，以致上课的时候出现了学生提出没有小酒窝该怎么办，这是根本不会料到的，我想起培训的时候有老师说过，在上这堂课的时候教师可以事先准备好一些红色的小圆纸，上课时发给学生，贴在脸上充当小酒窝，既可以提高学生积极性又能解决一些不必要的麻烦。我想下次就不会出现这样的问题了。</w:t>
      </w:r>
    </w:p>
    <w:p>
      <w:pPr>
        <w:pStyle w:val="Normal"/>
        <w:rPr/>
      </w:pPr>
      <w:r>
        <w:rPr/>
        <w:t>现在的三年级没学过谱子，所以他们要学唱一首歌还是有一定困难的。这时就是老师的教学方法在起作用了。这一点不言而喻，这首歌由于开头两句是一个同旋律的级进，我就采用听一听，找区别的方法，让学生在无形之中熟悉歌曲的旋律。并且把歌曲中的注意点难点都放在里面，学生再唱时就不大会犯这一类的毛病了。让学生试着唱一唱的时候，我觉得先得让他们听清楚旋律，他们一旦积极性高了就唱起来特别地响，走调了也不会发现，所以得让他们从心里唱到轻轻地唱到用美妙的声音歌唱。学生会唱一首歌了，他们就会特别高兴，然后每个人都会唱得非常响，这时我就得提醒他们用感情来唱了，但单纯地说请唱得有感情是不现实的。所以我想出来了这么个办法，让学生自己发现问题，自己来说说应该要怎么来解决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现在缺乏经验和这方面的见识是我最大的问题，有时课堂应急不够机灵，出现无法自然衔接的现象，这些都有待我今后在工作中不断努力，不断学习，不断更新自己的知识和思想，积极探索，向有经验的老师请教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