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校学习个人感言"/>
      <w:r>
        <w:rPr/>
        <w:t>党员党校学习个人感言</w:t>
      </w:r>
      <w:bookmarkEnd w:id="0"/>
    </w:p>
    <w:p>
      <w:pPr>
        <w:pStyle w:val="Normal"/>
        <w:rPr/>
      </w:pPr>
      <w:r>
        <w:rPr/>
        <w:t>进入省委党校学习以来，紧张而充实，在这期间，我遵守党校规章纪律，集中精力认真学习，自觉查找不足，自觉学习先进，自觉用所学知识武装自己，我把党校当作了提升自己的加油站，把党校当作了自己“照镜子、正衣冠、洗洗澡、治治病”的“衣帽间”和“医治所”，通过深入学习习近平新时代中国特色社会主义思想和党的十九大精神，积极参与组织生活和支部活动，个人党性修养不断得到提升，党性认识得到进一步巩固，团结合作意识和集体荣辱观不断得到强化，对今后个人思想建设、成长和工作开展等方面有着重要意义。现将个人党性锻炼分析情况报告如下。</w:t>
      </w:r>
    </w:p>
    <w:p>
      <w:pPr>
        <w:pStyle w:val="Normal"/>
        <w:rPr/>
      </w:pPr>
      <w:r>
        <w:rPr/>
        <w:t>一、学习有所获</w:t>
      </w:r>
    </w:p>
    <w:p>
      <w:pPr>
        <w:pStyle w:val="Normal"/>
        <w:rPr/>
      </w:pPr>
      <w:r>
        <w:rPr/>
        <w:t>(</w:t>
      </w:r>
      <w:r>
        <w:rPr/>
        <w:t>一</w:t>
      </w:r>
      <w:r>
        <w:rPr/>
        <w:t>)</w:t>
      </w:r>
      <w:r>
        <w:rPr/>
        <w:t>理想信念更加坚定。以人民为中心的发展思想为脉络深刻领会十九大的重大判断和重要部署，坚持以人民为中心是习近平新时代中国特色社会主义思想的重要组成部分，坚持以人民为中心体现为鲜明的价值取向，是党面对重大政治安排、重大政策设置、重大利益调整时的决策与施政立场，是在复杂环境中践行党的根本宗旨的方法论。党的十九大报告对我国发展新的历史方位作出了一系列的重大判断和重要部署，着眼的都是“人民”。党的十九大报告指出，“实现伟大梦想，必须进行伟大斗争，必须建设伟大工程，必须推进伟大事业。”以人民为中心的发展思想是贯穿“四个伟大”的一条红线，使之成为互相联系、内在统一的思想体系。实现中华民族伟大复兴的梦想，是党为人民描述的美好前景，更是向人民作出的承诺。总书记在十九大报告中一锤定音，对我们党为什么出发、从哪里来、到哪里去的问题做了最本质、最精炼的解答“中国共产党人的初心和使命，就是为中国人民谋幸福，为中华民族谋复兴”。只有不忘初心、牢记使命、永远奋斗，才能让中国共产党永远年轻。通过对习近平新时代中国特色社会主义思想和党的十九大精神的深刻学习领会，不断增强了作为一名党员的自豪感和使命感，党性修养不断提升，理想信念更加坚定。</w:t>
      </w:r>
    </w:p>
    <w:p>
      <w:pPr>
        <w:pStyle w:val="Normal"/>
        <w:rPr/>
      </w:pPr>
      <w:r>
        <w:rPr/>
        <w:t>(</w:t>
      </w:r>
      <w:r>
        <w:rPr/>
        <w:t>二</w:t>
      </w:r>
      <w:r>
        <w:rPr/>
        <w:t>)“</w:t>
      </w:r>
      <w:r>
        <w:rPr/>
        <w:t>空杯”心态不断加强。党校学习内容丰富，课程充实，辅导老师从不同视角对党的十九大精神进行解读，既让我们丰富了知识认识，又让我们学会了从不同角度看问题。本期的学员来自四面八方不同岗位，有着不同的思维视角和不同层次的认识，也有不同的兴趣爱好的才艺特长，我们在相互分享中相互学习，让我们对不同的行业工作多了一份了解和理解，不同的工作经验让给彼此许多借鉴参考意义。此番学习，让我的思维视野更加开阔，我会一直用“空杯”的学习心态不断向先进学习。</w:t>
      </w:r>
    </w:p>
    <w:p>
      <w:pPr>
        <w:pStyle w:val="Normal"/>
        <w:rPr/>
      </w:pPr>
      <w:r>
        <w:rPr/>
        <w:t>(</w:t>
      </w:r>
      <w:r>
        <w:rPr/>
        <w:t>三</w:t>
      </w:r>
      <w:r>
        <w:rPr/>
        <w:t>)</w:t>
      </w:r>
      <w:r>
        <w:rPr/>
        <w:t>纪律意识得到强化。党的十九大报告处处强调人民群众的获得感。“必须始终把人民利益摆在至高无上的地位”的原则、“脱真贫、真脱贫”的要求、“让全体人民住有所居”的承诺、“打赢蓝天保卫战”的决心、“使人民获得感、幸福感、安全感更加充实、更有保障、更可持续”的目标，时刻警惕“人民群众反对什么、痛恨什么，我们就要坚决防范和纠正什么”。作为一名共产党员，更加要讲规矩讲纪律，在集中学习的一段时间以来，查寝、就餐率、禁酒令、手机休息站、请假、课间和会议考勤等制度在班级得到有效执行，我从一开始感觉有约束到后来的自然适应，遵规守纪的意识不断得到强化，我相信这种意识的强化对我们今后在工作中有很大帮助。</w:t>
      </w:r>
    </w:p>
    <w:p>
      <w:pPr>
        <w:pStyle w:val="Normal"/>
        <w:rPr/>
      </w:pPr>
      <w:r>
        <w:rPr/>
        <w:t>(</w:t>
      </w:r>
      <w:r>
        <w:rPr/>
        <w:t>四</w:t>
      </w:r>
      <w:r>
        <w:rPr/>
        <w:t>)</w:t>
      </w:r>
      <w:r>
        <w:rPr/>
        <w:t>服务意识不断提升。党的十八大以来，以习近平同志为核心的党中央审时度势，</w:t>
      </w:r>
      <w:r>
        <w:rPr/>
        <w:t>_</w:t>
      </w:r>
      <w:r>
        <w:rPr/>
        <w:t>远瞩，启动了党历</w:t>
      </w:r>
      <w:r>
        <w:rPr/>
        <w:t>_</w:t>
      </w:r>
      <w:r>
        <w:rPr/>
        <w:t>力度最大、影响最深远的群团改革，共青团作为党联系青年群众的桥梁纽带，首要的任务就是巩固和扩大党执政的青年群众基础。总书记在党的十九大报告中指出，要“推动工会、共青团、妇联等群团组织增强政治性、先进性、群众性，发挥联系群众的桥梁纽带作用，组织动员广大人民群众坚定不移跟党走”。我们深刻认识到，只有坚持以人民为中心的发展思想，不断增强政治性、先进性、群众性，解决机关化、行政化、贵族化、娱乐化的问题，扎实推进共青团改革发展，才能真正承担起巩固和扩大党执政的青年群众基础的根本政治责任。一是坚持一切为了青年。把服务青年作为共青团工作的生命线，努力形成尊重青年主体地位、聚焦青年需求、维护青年权益、促进青年发展的共青团青年工作格局。提高服务青年的本领，及时了解青年的所需、所想、所盼，时刻关注青年最关心、最直接、最现实的利益问题，尽心竭力为青年排忧解难。把青年工作做实做深做细做透，强化服务意识，提升服务能力，挖掘服务资源，在服务青年中凝聚青年。二是坚持充分依靠青年。坚持以青年为中心，让青年当主角，畅通青年直接参与共青团工作的渠道，组织活动请青年一起设计、部署任务请青年一起参与、表彰先进请青年一起评议。紧紧围绕党政中心工作，充分调动青年的主动性和积极性，更好地团结带领全省青年投身经济社会建设主战场，发挥生力军和突击队作用。三是坚持深深植根青年。不断提高团的吸引力和凝聚力，不断扩大工作的有效覆盖面。坚持做青年友、不做青年“官”。建全和完善直接联系服务青年的制度机制，深入基层与青年交友，与基层青年交心交友，将情况在一线掌握、问题在一线解决、工作在一线推动、感情在一线融洽，在群众工作中增强本领、提高自我，形成直接联系青年的自觉。</w:t>
      </w:r>
    </w:p>
    <w:p>
      <w:pPr>
        <w:pStyle w:val="Normal"/>
        <w:rPr/>
      </w:pPr>
      <w:r>
        <w:rPr/>
        <w:t>二、学而知不足</w:t>
      </w:r>
    </w:p>
    <w:p>
      <w:pPr>
        <w:pStyle w:val="Normal"/>
        <w:rPr/>
      </w:pPr>
      <w:r>
        <w:rPr/>
        <w:t>通过在党校系统地学习政治理论，在一定程度上掌握了思想分析的武器，对照剖析自己，还存在以下问题：</w:t>
      </w:r>
    </w:p>
    <w:p>
      <w:pPr>
        <w:pStyle w:val="Normal"/>
        <w:rPr/>
      </w:pPr>
      <w:r>
        <w:rPr/>
        <w:t>(</w:t>
      </w:r>
      <w:r>
        <w:rPr/>
        <w:t>一</w:t>
      </w:r>
      <w:r>
        <w:rPr/>
        <w:t>)</w:t>
      </w:r>
      <w:r>
        <w:rPr/>
        <w:t>日常学习不足，理论修养和业务能力需进一步提高。通过在党校静心学习，回顾平时的学习既没有一以贯之，又没有全面深入。一是所学内容不够全面，对时事热点新闻关注过少，没有主动去思考新闻事件所反馈的信息价值。二是在掌握理论科学体系和精神实质上下工夫不够，运用理论指导实践，分析和解决实际问题的能力不强。三是学习没有长期坚持，有时因为工作繁忙或存在惰性，没有在专业知识和理论知识上下功夫，业务素养须进一步加强。</w:t>
      </w:r>
    </w:p>
    <w:p>
      <w:pPr>
        <w:pStyle w:val="Normal"/>
        <w:rPr/>
      </w:pPr>
      <w:r>
        <w:rPr/>
        <w:t>(</w:t>
      </w:r>
      <w:r>
        <w:rPr/>
        <w:t>二</w:t>
      </w:r>
      <w:r>
        <w:rPr/>
        <w:t>)</w:t>
      </w:r>
      <w:r>
        <w:rPr/>
        <w:t>面对新鲜事物或挑战，存在畏难情绪。对照党校所学知识和先进学员之间的差距，分析自己在面对新鲜事物或挑战时，存在畏难甚至自卑的情绪，表现力仅仅局限自己熟悉或者比较自信的方面，对不熟悉或未接触过的领域表现得不自信，甚至出现抵触心理。作为一名共产党人，我想自身应该在增强自信，勇于面对挑战上再下苦功夫。</w:t>
      </w:r>
    </w:p>
    <w:p>
      <w:pPr>
        <w:pStyle w:val="Normal"/>
        <w:rPr/>
      </w:pPr>
      <w:r>
        <w:rPr/>
        <w:t>(</w:t>
      </w:r>
      <w:r>
        <w:rPr/>
        <w:t>三</w:t>
      </w:r>
      <w:r>
        <w:rPr/>
        <w:t>)</w:t>
      </w:r>
      <w:r>
        <w:rPr/>
        <w:t>党组织工作原则不够坚定，存在“老好人”思想。作为单位领导，我能够严格要求自己，力争在党的组织各项工作中发挥带头作用。但从坚持党组织工作纪律原则来看，个人还存在“老好人”思想，怕得罪人的意识还没有消除。如在日常“三会一课”及“两学一做”学习教育过程中，存在党员纪律意识淡薄的情况，同时对个别党员意识淡薄等问题没有做出严肃批评，错误的思想和做法没有及时纠正，一定程度上影响了党的组织工作开展效果。</w:t>
      </w:r>
    </w:p>
    <w:p>
      <w:pPr>
        <w:pStyle w:val="Normal"/>
        <w:rPr/>
      </w:pPr>
      <w:r>
        <w:rPr/>
        <w:t>三、努力之方向</w:t>
      </w:r>
    </w:p>
    <w:p>
      <w:pPr>
        <w:pStyle w:val="Normal"/>
        <w:rPr/>
      </w:pPr>
      <w:r>
        <w:rPr/>
        <w:t>针对自身分析之不足，今后我将在以下几个方面做出不断努力：</w:t>
      </w:r>
    </w:p>
    <w:p>
      <w:pPr>
        <w:pStyle w:val="Normal"/>
        <w:rPr/>
      </w:pPr>
      <w:r>
        <w:rPr/>
        <w:t>(</w:t>
      </w:r>
      <w:r>
        <w:rPr/>
        <w:t>一</w:t>
      </w:r>
      <w:r>
        <w:rPr/>
        <w:t>)</w:t>
      </w:r>
      <w:r>
        <w:rPr/>
        <w:t>坚定理想信念。一是作为一名共产党人，要坚持共产党的领导，牢记入党动机，自觉发挥党员先锋作用，维护党的形象。二是作为一名共青团干部，我正确看到工作岗位赋予的权限和义务，以“谦虚谨慎，如履薄冰”的敬畏心态看待自己的权限，以“勇于担责，积极创新”的心态来面对自己的岗位职责，牢固树立“走进青年，服务青年”的职业理想。三是作为一名普通公民，自觉弘扬正能量，管好自己，管好家人，将“仁义礼智信，忠勇孝恕廉”的价值追求坚持到底。</w:t>
      </w:r>
    </w:p>
    <w:p>
      <w:pPr>
        <w:pStyle w:val="Normal"/>
        <w:rPr/>
      </w:pPr>
      <w:r>
        <w:rPr/>
        <w:t>(</w:t>
      </w:r>
      <w:r>
        <w:rPr/>
        <w:t>二</w:t>
      </w:r>
      <w:r>
        <w:rPr/>
        <w:t>)</w:t>
      </w:r>
      <w:r>
        <w:rPr/>
        <w:t>不断强化学习。一是增强学习的自觉性。克服以干代学、以干挤学的问题，千方百计挤时间向书本学、向实践学、向他人学，做到学有所获。二是增强学习的系统性。深入系统地学习党的十九大精神，认真学习和钻研业务知识，克服浅尝辄止、不求精深等问题，不断提高政策理论水平。三是增强学习的实效性。坚持发扬理论联系实际的学风，着眼于理论的灵活运用，着眼于对实践问题的理性思考，着眼于推动新的实践和新的发展，提高解决复杂问题的能力。</w:t>
      </w:r>
    </w:p>
    <w:p>
      <w:pPr>
        <w:pStyle w:val="Normal"/>
        <w:widowControl/>
        <w:bidi w:val="0"/>
        <w:spacing w:before="180" w:after="180"/>
        <w:jc w:val="left"/>
        <w:rPr/>
      </w:pPr>
      <w:r>
        <w:rPr/>
        <w:t>(</w:t>
      </w:r>
      <w:r>
        <w:rPr/>
        <w:t>三</w:t>
      </w:r>
      <w:r>
        <w:rPr/>
        <w:t>)</w:t>
      </w:r>
      <w:r>
        <w:rPr/>
        <w:t>不断增强自信。针对自身存在的对新鲜事物的畏难和工作中怕得罪人的不足，进一步调整自己心态，增强自信。努力尝试不同的挑战，勇于在工作中坚持原则，以充足自信和坚定的态度面对今后可能走向的各种工作岗位，应对工作中可能出现的各种阻碍和难题，在自信中努力追求自身的价值观和职业理想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