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综合治理工作述职的报告"/>
      <w:r>
        <w:rPr/>
        <w:t>个人综合治理工作述职的报告</w:t>
      </w:r>
      <w:bookmarkEnd w:id="0"/>
    </w:p>
    <w:p>
      <w:pPr>
        <w:pStyle w:val="Normal"/>
        <w:rPr/>
      </w:pPr>
      <w:r>
        <w:rPr/>
        <w:t>社会治安综合治理工作是社会生活中的头等大事，任何一个社会只有在稳定的基础上才能谈生存求发展。今年以来，我在区委、区政府的领导下以构建“社会主义和谐社会”思想为指导，以维护内部安全稳定为重点，按照全面建设“和谐平安浔阳”的要求，坚持“打防并举、预防为主”的工作方针，积极推进“平安单位”建设，本人作为区社会服务中心的主任和社会治安综合治理和维稳工作的主要责任人，在开展此项工作当中，主要从以下几个环节来保证综合治理方针、政策的落实。</w:t>
      </w:r>
    </w:p>
    <w:p>
      <w:pPr>
        <w:pStyle w:val="Normal"/>
        <w:rPr/>
      </w:pPr>
      <w:r>
        <w:rPr/>
        <w:t>一是加强综合治理工作的组织建设。服务中心成立了综合治理工作小组，由单位一把手任组长，专门指定一名副主任分管综治工作，成员由各股室股长组成，并健全各项工作制度，真抓实干，形成了一种具有坚强领导的社会治安综合治理的工作模式。</w:t>
      </w:r>
    </w:p>
    <w:p>
      <w:pPr>
        <w:pStyle w:val="Normal"/>
        <w:rPr/>
      </w:pPr>
      <w:r>
        <w:rPr/>
        <w:t>二是重视配套设施建设，不留任何治安隐患。综治工作必需的配套设施要跟上，否则搞好此项活动只能是一句空话。在工作过程中，我们不断加大治安防范设施的投入，例如：单位聘请了保安负责对服务中心大楼及大楼周边的安全进行</w:t>
      </w:r>
      <w:r>
        <w:rPr/>
        <w:t>24</w:t>
      </w:r>
      <w:r>
        <w:rPr/>
        <w:t>小时看守，在整栋大楼安装了监控设备，每层楼都配备了消防器材，以确保服务中心整栋大楼安全稳定。</w:t>
      </w:r>
    </w:p>
    <w:p>
      <w:pPr>
        <w:pStyle w:val="Normal"/>
        <w:rPr/>
      </w:pPr>
      <w:r>
        <w:rPr/>
        <w:t>三是定期排查，及时发现问题及时处理解决。每隔一个月服务中心都会组织专门人员进行安全检查，尤其是对一楼服务大厅银行及各窗口安全隐患检查，及时发现和消除安全隐患。</w:t>
      </w:r>
    </w:p>
    <w:p>
      <w:pPr>
        <w:pStyle w:val="Normal"/>
        <w:rPr/>
      </w:pPr>
      <w:r>
        <w:rPr/>
        <w:t>四是健全了服务中心各项安全管理制度。今年以来，服务中心进一步建立健全各项规章制度，制定更具科学性，可操作性强的管理办法，针对中心内部管理、安全保卫等事项，制定了《浔阳区社会服务中心内部若干事务管理暂行规定》。</w:t>
      </w:r>
    </w:p>
    <w:p>
      <w:pPr>
        <w:pStyle w:val="Normal"/>
        <w:rPr/>
      </w:pPr>
      <w:r>
        <w:rPr/>
        <w:t>五是认真做好群众来信来访工作。认真落实全区维稳的相关规定，热情接待来访群众，耐心倾听群众意见，按照“谁分管、谁负责”的原则及时化解群众矛盾，保证了服务中心工作人员及其家属无一人上访，维护了全区和谐稳定大局。</w:t>
      </w:r>
    </w:p>
    <w:p>
      <w:pPr>
        <w:pStyle w:val="Normal"/>
        <w:widowControl/>
        <w:bidi w:val="0"/>
        <w:spacing w:before="180" w:after="180"/>
        <w:jc w:val="left"/>
        <w:rPr/>
      </w:pPr>
      <w:r>
        <w:rPr/>
        <w:t>通过一年来的工作努力，全单位上下认识统一，齐抓共管，大家参与的工作格局初步形成，各项工作取得了良好的成效。但是与上级要求还有不少差距，今后，我将在巩固已有成绩的基础上，进一步理清思路，创新举措，力争把服务中心综治维稳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