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员工自我评价两千字"/>
      <w:r>
        <w:rPr/>
        <w:t>年终总结员工自我评价两千字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