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的自我评价"/>
      <w:r>
        <w:rPr/>
        <w:t>设计师的自我评价</w:t>
      </w:r>
      <w:bookmarkEnd w:id="0"/>
    </w:p>
    <w:p>
      <w:pPr>
        <w:pStyle w:val="Normal"/>
        <w:rPr/>
      </w:pPr>
      <w:r>
        <w:rPr/>
        <w:t>我是公司品牌部设计组的</w:t>
      </w:r>
      <w:r>
        <w:rPr/>
        <w:t>___</w:t>
      </w:r>
      <w:r>
        <w:rPr/>
        <w:t>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入职。目前我担任设计组平面设计一职，主要负责线下活动物料制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具有较好的学习能力，在工作中能够与同事很好的沟通。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进入公司已经有</w:t>
      </w:r>
      <w:r>
        <w:rPr/>
        <w:t>4</w:t>
      </w:r>
      <w:r>
        <w:rPr/>
        <w:t>个多月了，作为一名应届毕业生，在学校与步入社会中工作有着很大的不同。初来公司，曾担心如何把工作做好，但是公司融洽的工作氛围，团结向上的企业文化，让我很快完成了从学生到职员的转变，让我很快适应了公司的工作环境。在本部门的工作中，我一直严格要求自己，认真及时的做好领导布置的每一项任务。不懂的问题虚心想别人学习请教，不断提高充实自己，希望可以为公司作出更大的贡献。但是有时候工作中会出现一点瑕疵，前事之鉴，后事之师，这些经历也让我不断成熟，在处理各种问题时考虑的更全面，更注重抓住细节。在此，我要特地感谢部门领导对我的入职指引和帮助，感谢他们对我工作中出现的问题加以提醒和指正。</w:t>
      </w:r>
    </w:p>
    <w:p>
      <w:pPr>
        <w:pStyle w:val="Normal"/>
        <w:rPr/>
      </w:pPr>
      <w:r>
        <w:rPr/>
        <w:t>这四个月以来我学到了很多，感悟了很多。公司是一个新环境，并且在公司的大环境中我有很大的发展空间，更多的学习收获，不断的让自己的工作能力加以提高。在工作中，不断的学习与积累，不断提出问题，解决问题，不断完善自我，使工作更快，更好的完成。我相信我一定会做好工作，成为优秀的人才，不辜负领导对我的期望。</w:t>
      </w:r>
    </w:p>
    <w:p>
      <w:pPr>
        <w:pStyle w:val="Normal"/>
        <w:rPr/>
      </w:pPr>
      <w:r>
        <w:rPr/>
        <w:t>作为公司的平面设计，最关键的是能让公司的形象深入消费者的心理，吸引消费者，所以一定要有好的创意，并且要把握住方向。思想上天马行空，设计上脚踏实地。我懂得了做设计最重要的是严谨，注重细节。一个好的设计一定要经得起推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段时间的试用期，我认为我能后积极、主动、熟练的完成自己的工作，在工作中能够发现问题，并积极全面的配合公司的要求来展开工作，与同事能够很好的沟通与配合。在以后的工作中我会一如既往，对人</w:t>
      </w:r>
      <w:r>
        <w:rPr/>
        <w:t>;</w:t>
      </w:r>
      <w:r>
        <w:rPr/>
        <w:t>与人为善，对工作</w:t>
      </w:r>
      <w:r>
        <w:rPr/>
        <w:t>;</w:t>
      </w:r>
      <w:r>
        <w:rPr/>
        <w:t>力求完美，不断的提升自己的专业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