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的心得体会怎么写"/>
      <w:r>
        <w:rPr/>
        <w:t>高中军训的心得体会怎么写</w:t>
      </w:r>
      <w:bookmarkEnd w:id="0"/>
    </w:p>
    <w:p>
      <w:pPr>
        <w:pStyle w:val="Normal"/>
        <w:rPr/>
      </w:pPr>
      <w:r>
        <w:rPr/>
        <w:t>八月新学期始动，军训如期而至。</w:t>
      </w:r>
    </w:p>
    <w:p>
      <w:pPr>
        <w:pStyle w:val="Normal"/>
        <w:rPr/>
      </w:pPr>
      <w:r>
        <w:rPr/>
        <w:t>____</w:t>
      </w:r>
      <w:r>
        <w:rPr/>
        <w:t>班的同学穿上绿色的军装，严肃认真的参与了为期</w:t>
      </w:r>
      <w:r>
        <w:rPr/>
        <w:t>_</w:t>
      </w:r>
      <w:r>
        <w:rPr/>
        <w:t>天的军训训练。初来乍到的我们通过刻苦的训练最终并没有让这座学校失望。在充实的训练中精神饱满，在紧张的会操时整齐划一，这就是我引以为豪的班集体，这就是昂扬向上的</w:t>
      </w:r>
      <w:r>
        <w:rPr/>
        <w:t>____</w:t>
      </w:r>
      <w:r>
        <w:rPr/>
        <w:t>班。挺拔的形体说服了炎炎夏日，矫健的身影点亮了书香学苑。团结一心的我们饱满热情，积极向上。虽然留下汗水，身体酸痛，却只为了正步阵阵生风，军姿威风凛凛。我感受到了教官的认真负责，战友的友好坚强，让我受益匪浅</w:t>
      </w:r>
    </w:p>
    <w:p>
      <w:pPr>
        <w:pStyle w:val="Normal"/>
        <w:rPr/>
      </w:pPr>
      <w:r>
        <w:rPr/>
        <w:t>路漫漫其修远兮，吾将上下而求索。培养坚韧意志的六天里，我时刻挺起胸膛，像个男子汉般刻苦认真地接受严肃作风的洗礼，像个能承担责任的成年人般与战友同心协力。一方训练场上，骄阳起落如毫无畏惧的年轻的心，刺眼的阳光充满了心跳时有力的搏动。好像崭新的命运伊始：闪耀的夏天从每一粒滑落的汗珠中闪射，激荡的尘烟从饱满热情的脚下升腾，未来始动。这是五十四盏正亮的明灯，是五十四把待试的利刃。而我，我要证明我的毅力与决心将从此刻开始把未来通亮，把阻碍利落斩断</w:t>
      </w:r>
      <w:r>
        <w:rPr/>
        <w:t>!</w:t>
      </w:r>
      <w:r>
        <w:rPr/>
        <w:t>今日长缨在手，何时缚住苍龙</w:t>
      </w:r>
      <w:r>
        <w:rPr/>
        <w:t>?</w:t>
      </w:r>
    </w:p>
    <w:p>
      <w:pPr>
        <w:pStyle w:val="Normal"/>
        <w:rPr/>
      </w:pPr>
      <w:r>
        <w:rPr/>
        <w:t>谢谢您教官，用吃苦给我们留下了宝贵财富——更加强壮的体魄，雷厉风行的作风，和敢于战胜困难的勇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军训，让我作为共同奋斗的战友融入了新的集体，让我感受同心协力的感动。让我明白了，困难在众人的动力之下更易克服，问题在团结的涌动中更易结局。在这样的集体中，我会更严格的要求自己，在这次令我记忆犹新的体验的督促下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