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邮件回复函格式及范文"/>
      <w:r>
        <w:rPr/>
        <w:t>英文邮件回复函格式及范文</w:t>
      </w:r>
      <w:bookmarkEnd w:id="0"/>
    </w:p>
    <w:p>
      <w:pPr>
        <w:pStyle w:val="Normal"/>
        <w:rPr/>
      </w:pPr>
      <w:r>
        <w:rPr/>
        <w:t>dearsirormadam,</w:t>
      </w:r>
    </w:p>
    <w:p>
      <w:pPr>
        <w:pStyle w:val="Normal"/>
        <w:rPr/>
      </w:pPr>
      <w:r>
        <w:rPr/>
        <w:t>itisapleasuretoknowofyourcontinuedinterestinourproducts.thesamplesyouhaverequestedarenowavailable.samplesarefreeofcharge,butaccordingtoourcompany’policy,thecostomermustpaytheshippingcost.</w:t>
      </w:r>
    </w:p>
    <w:p>
      <w:pPr>
        <w:pStyle w:val="Normal"/>
        <w:rPr/>
      </w:pPr>
      <w:r>
        <w:rPr/>
        <w:t>sampleswillbesentimmediatelyassoonasthestandardus$70shippingpaymentistransferredtoouraccountno.009-334833299-2432athongkongshanghaibankingcorporation(hsbc)orwhenyouprovideuswithyourdhl,upsorfedexaccountnumber.</w:t>
      </w:r>
    </w:p>
    <w:p>
      <w:pPr>
        <w:pStyle w:val="Normal"/>
        <w:rPr/>
      </w:pPr>
      <w:r>
        <w:rPr/>
        <w:t>sorryfortheonconvenience,ihopethislittleformslitywillnotstandinthewayofourfuturerelationship.</w:t>
      </w:r>
    </w:p>
    <w:p>
      <w:pPr>
        <w:pStyle w:val="Normal"/>
        <w:rPr/>
      </w:pPr>
      <w:r>
        <w:rPr/>
        <w:t>wehopeyoucanunderstandourpositionandlookforwardtoourfuturecooperation.</w:t>
      </w:r>
    </w:p>
    <w:p>
      <w:pPr>
        <w:pStyle w:val="Normal"/>
        <w:rPr/>
      </w:pPr>
      <w:r>
        <w:rPr/>
        <w:t>withbestragard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