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评价范文_公司财务员工个人工作自我鉴定"/>
      <w:r>
        <w:rPr/>
        <w:t>财务人员自我评价范文</w:t>
      </w:r>
      <w:r>
        <w:rPr/>
        <w:t>_</w:t>
      </w:r>
      <w:r>
        <w:rPr/>
        <w:t>公司财务员工个人工作自我鉴定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