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范文_试用期销售员工转正自我评价"/>
      <w:r>
        <w:rPr/>
        <w:t>销售转正自我鉴定范文</w:t>
      </w:r>
      <w:r>
        <w:rPr/>
        <w:t>_</w:t>
      </w:r>
      <w:r>
        <w:rPr/>
        <w:t>试用期销售员工转正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