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试用期转正自我鉴定"/>
      <w:r>
        <w:rPr/>
        <w:t>护理毕业试用期转正自我鉴定</w:t>
      </w:r>
      <w:bookmarkEnd w:id="0"/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的专业技能学习加上一年的实习实践，我不但有了牢固的理论知识而且有了丰富的动手能力。我相信这会成为我以后每项工作并不断取得成功的保障。因此我将以饱满的热情、坚定的信心、高度的责任感投入到新的生活环境中，争取做一名优秀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