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爱岗敬业演讲稿"/>
      <w:r>
        <w:rPr/>
        <w:t>保险爱岗敬业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--</w:t>
      </w:r>
      <w:r>
        <w:rPr/>
        <w:t>的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做好客户服务工作有助于增加工作热情度与自豪感的产生，因为你能通过你的态度与方式能征服别人征服不了的客户，比如说矛盾客户、难伺候的客户、刁蛮客户等；其次，有助于客户服务经验的积累，在今后企业发展的道路上，企业更看重将是营销人员，因此拥有丰富客户服务经验的你，价值不可估量；第三，有助于自我素质与修养的提升；第四，有助于人际关系与沟通能力的提升。那么站在普通的客服岗位角度上来讲，应该如何做好客户服务呢？</w:t>
      </w:r>
    </w:p>
    <w:p>
      <w:pPr>
        <w:pStyle w:val="Normal"/>
        <w:rPr/>
      </w:pPr>
      <w:r>
        <w:rPr/>
        <w:t>一、树立正确的服务观</w:t>
      </w:r>
    </w:p>
    <w:p>
      <w:pPr>
        <w:pStyle w:val="Normal"/>
        <w:rPr/>
      </w:pPr>
      <w:r>
        <w:rPr/>
        <w:t>何为正确的服务观呢？所谓正确的服务观，就是要在服务中彻底摒弃私心杂念，力戒做表面文章，更不做沽名钓誉的事，要完完全全地站在客户的角度，从客户的实际需求出发，全心全意地为客户着想，为客户做实事，解决实际问题。其中，基本服务必须尽职尽责地做好，没有讨价还价的余地；而有意提供超值服务时，则必须用心，实心实意。</w:t>
      </w:r>
    </w:p>
    <w:p>
      <w:pPr>
        <w:pStyle w:val="Normal"/>
        <w:rPr/>
      </w:pPr>
      <w:r>
        <w:rPr/>
        <w:t>二、抓好服务点</w:t>
      </w:r>
    </w:p>
    <w:p>
      <w:pPr>
        <w:pStyle w:val="Normal"/>
        <w:rPr/>
      </w:pPr>
      <w:r>
        <w:rPr/>
        <w:t>如何落实客服服务，最首要的就是落脚于把握好服务的这个点。客服服务工作不是自己想怎么做，就怎么做。一切的工作细节都必须以客户的思维角出发，把客户的需要摆在工作的中心位置。除此之外还要注意，每个客户对保险的需求是不尽相同的。就算是同一个客户，在不一样的时间段，其保险需求也是不同的。在工作中想要把相同的服务应用在不同的客户身上是不行的。</w:t>
      </w:r>
    </w:p>
    <w:p>
      <w:pPr>
        <w:pStyle w:val="Normal"/>
        <w:rPr/>
      </w:pPr>
      <w:r>
        <w:rPr/>
        <w:t>三、落实服务本质</w:t>
      </w:r>
    </w:p>
    <w:p>
      <w:pPr>
        <w:pStyle w:val="Normal"/>
        <w:rPr/>
      </w:pPr>
      <w:r>
        <w:rPr/>
        <w:t>所有的客服服务都需要有其本质点，要有内涵的切合客观实际，在具体需求上满足客户。若是实际工作流于表面，搞形式主义，就是没有落实好服务的本质，具体的服务工作就难以满足客服需求地完成。</w:t>
      </w:r>
    </w:p>
    <w:p>
      <w:pPr>
        <w:pStyle w:val="Normal"/>
        <w:rPr/>
      </w:pPr>
      <w:r>
        <w:rPr/>
        <w:t>四、做好基本服务</w:t>
      </w:r>
    </w:p>
    <w:p>
      <w:pPr>
        <w:pStyle w:val="Normal"/>
        <w:rPr/>
      </w:pPr>
      <w:r>
        <w:rPr/>
        <w:t>要做好客服服务工作，落实具体的工作细节，必须先要把基本的服务工作做好。基本服务工作和本职义务是不可分割的，首先，我们要尽量的尽到自己本职的义务，不然，何谈做好服务？</w:t>
      </w:r>
    </w:p>
    <w:p>
      <w:pPr>
        <w:pStyle w:val="Normal"/>
        <w:rPr/>
      </w:pPr>
      <w:r>
        <w:rPr/>
        <w:t>五、做好超值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服务通过延伸和深化就成了超值服务，是用高级形式表现出来的落实到点的服务。所以超值服务是以落实基本服务为基础，不然超值服务就知识流于表面的形式主义，能看却不能用，没有什么实际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