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演讲的文章"/>
      <w:r>
        <w:rPr/>
        <w:t>语文演讲的文章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。我最喜欢的一句话，就是黑板上的那句“重新恢复的友谊比那些没有断裂过的友谊需要更多的关心照料”这句话是我在拉罗什富科的《箴言录》中读到的。觉得写得不错，便记了下来，在</w:t>
      </w:r>
      <w:r>
        <w:rPr/>
        <w:t>17</w:t>
      </w:r>
      <w:r>
        <w:rPr/>
        <w:t>期语文报的下方我再次看到他的身影，于是品读了一下。</w:t>
      </w:r>
    </w:p>
    <w:p>
      <w:pPr>
        <w:pStyle w:val="Normal"/>
        <w:rPr/>
      </w:pPr>
      <w:r>
        <w:rPr/>
        <w:t>这句话的意思是，友谊轻易是不能断裂的，然而一旦断裂，就要用几倍的关心去照料。</w:t>
      </w:r>
    </w:p>
    <w:p>
      <w:pPr>
        <w:pStyle w:val="Normal"/>
        <w:rPr/>
      </w:pPr>
      <w:r>
        <w:rPr/>
        <w:t>“</w:t>
      </w:r>
      <w:r>
        <w:rPr/>
        <w:t>真正的友谊不是从天上掉下来的。”这话不错，这全是在兴趣大体相同和看法大体一致的人之间才能产生友谊。这份友谊真是很难得到的，更需要经过人与人之间的认识。再亲密的朋友，命运也会让他们分手。的确，就是最近，我尝到了彻底失去朋友的滋味。</w:t>
      </w:r>
    </w:p>
    <w:p>
      <w:pPr>
        <w:pStyle w:val="Normal"/>
        <w:rPr/>
      </w:pPr>
      <w:r>
        <w:rPr/>
        <w:t>他是一个文科好而理科弱的人，从开学起他的数学就不好，而那天我因为老师说他数学开窍了，便问他数学题。可他告诉我的答案的确有一点错误，而我却说他数学不好，打击了他。从此他便不再和我联系了。终于有一天，他给我打电话说原谅了我，我欣喜若狂，于是又不顾忌什么了，也许是我又说错了什么话，他又生气了直到现在还没原谅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为我曾经遭遇过友谊的悲剧，这句话使我的心触动得厉害，明白了作者为何这样写，只有“保持距离产生美</w:t>
      </w:r>
      <w:r>
        <w:rPr/>
        <w:t>!”</w:t>
      </w:r>
      <w:r>
        <w:rPr/>
        <w:t>。我总觉得真正的友谊从来不会平静无波。我身边虽有许多朋友，但是真正的朋友实在太少了</w:t>
      </w:r>
      <w:r>
        <w:rPr/>
        <w:t>!</w:t>
      </w:r>
      <w:r>
        <w:rPr/>
        <w:t>所谓“真正的友谊更属罕见</w:t>
      </w:r>
      <w:r>
        <w:rPr/>
        <w:t>!”</w:t>
      </w:r>
      <w:r>
        <w:rPr/>
        <w:t>我仔细想友谊真是来之不易的，失去它才知它的可贵</w:t>
      </w:r>
      <w:r>
        <w:rPr/>
        <w:t>!</w:t>
      </w:r>
      <w:r>
        <w:rPr/>
        <w:t>我会对友谊小心翼翼地关心照料，向天高歌一曲：“友谊地久天长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