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取早日成为合格的共产党员学习心得体会"/>
      <w:r>
        <w:rPr/>
        <w:t>争取早日成为合格的共产党员学习心得体会</w:t>
      </w:r>
      <w:bookmarkEnd w:id="0"/>
    </w:p>
    <w:p>
      <w:pPr>
        <w:pStyle w:val="Normal"/>
        <w:rPr/>
      </w:pPr>
      <w:r>
        <w:rPr/>
        <w:t>中央组织部长会议召开，确定了要开展“两学一做”专题教育活动，即“学党章党规、学系列讲话、做合格党员”。“两学一做”专题教育活动是党中央审时度势，从严治党的又一重大举措。</w:t>
      </w:r>
    </w:p>
    <w:p>
      <w:pPr>
        <w:pStyle w:val="Normal"/>
        <w:rPr/>
      </w:pPr>
      <w:r>
        <w:rPr/>
        <w:t>以前，党中央在干部管理上有很多的举措，想了很多切实可行的办法，但是在党员管理上还是</w:t>
      </w:r>
      <w:r>
        <w:rPr/>
        <w:t>"</w:t>
      </w:r>
      <w:r>
        <w:rPr/>
        <w:t>失之于宽，失之于松，失之于软</w:t>
      </w:r>
      <w:r>
        <w:rPr/>
        <w:t>"</w:t>
      </w:r>
      <w:r>
        <w:rPr/>
        <w:t>，党员的先锋模范作用发挥不明显。具体表现是：一些党员最基本的也做不到，不缴纳党费不过组织生活，好把问题全部推脱给党组织</w:t>
      </w:r>
      <w:r>
        <w:rPr/>
        <w:t>;</w:t>
      </w:r>
      <w:r>
        <w:rPr/>
        <w:t>一些党员没有党员的样子，忘记了自己是一名党员，带头上访，做一些和有关规定不符合的事情</w:t>
      </w:r>
      <w:r>
        <w:rPr/>
        <w:t>;</w:t>
      </w:r>
      <w:r>
        <w:rPr/>
        <w:t>一些党员的带头作用不明显，对自己要求不严格，做的还没有普通群众好</w:t>
      </w:r>
      <w:r>
        <w:rPr/>
        <w:t>;</w:t>
      </w:r>
      <w:r>
        <w:rPr/>
        <w:t>一些党员甚至妄议中央政策，党别人议论党的时候不维护党，还随声附和。</w:t>
      </w:r>
    </w:p>
    <w:p>
      <w:pPr>
        <w:pStyle w:val="Normal"/>
        <w:rPr/>
      </w:pPr>
      <w:r>
        <w:rPr/>
        <w:t>市场经济，社会浮躁，面临的糖衣炮弹和利益诱惑很多，党员身在其中难免会受到影响。目前急需让党员铭记政治纪律和政治规矩，强化崇规意识、守规意识、执规意识，时时用党的纪律严格约束自己，做一名合格党员。笔者觉得中央提“合格党员”，没有提“优秀党员”是比较务实的，也是问题导向的一种体现，只要每一名党员都是合格的，</w:t>
      </w:r>
      <w:r>
        <w:rPr/>
        <w:t>8000</w:t>
      </w:r>
      <w:r>
        <w:rPr/>
        <w:t>多万人就是一支强大的力量，我们在任何危险和考验面前都能领导中华民族走向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党组织要深刻领会“两学一做”专题教育活动的精神内涵，做好党员管理、党员教育，争取让每一名党员都能够合格。让每一名党员敢于担当，勇于作为，聚集务实高效、干事创业的正能量，以一种等不起、慢不得、坐不住的激情和干劲，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