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爱家乡演讲3分钟"/>
      <w:r>
        <w:rPr/>
        <w:t>爱祖国爱家乡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家乡，这个平凡的字眼</w:t>
      </w:r>
      <w:r>
        <w:rPr/>
        <w:t>;</w:t>
      </w:r>
      <w:r>
        <w:rPr/>
        <w:t>家乡，这个普通的环境，</w:t>
      </w:r>
      <w:r>
        <w:rPr/>
        <w:t>;</w:t>
      </w:r>
      <w:r>
        <w:rPr/>
        <w:t>家乡，这个充满了生机的地方，包含了我深深对它的爱，隐藏了我深深对它的思念。</w:t>
      </w:r>
    </w:p>
    <w:p>
      <w:pPr>
        <w:pStyle w:val="Normal"/>
        <w:rPr/>
      </w:pPr>
      <w:r>
        <w:rPr/>
        <w:t>我爱我家乡的蓝天。它是格外的蓝，格外的高，格外的明朗，看看那一朵朵像棉花糖一样的白云，瞧瞧那一只只活泼乱跳的小鸟，望望那蓝玉盘中的宝石，多美……多美……</w:t>
      </w:r>
    </w:p>
    <w:p>
      <w:pPr>
        <w:pStyle w:val="Normal"/>
        <w:rPr/>
      </w:pPr>
      <w:r>
        <w:rPr/>
        <w:t>我爱我家乡的小路。走上去是那么的踏实，是那么的舒服，那么的亲切，我不喜欢城市的路，虽然平坦，但是有陌生感，与家乡的路相比截然不同，你看，家乡的一个个小石子是我的朋友，一朵朵小花儿是我的伙伴，忙忙碌碌的小蜜蜂，连招呼都来不及打，就去采花蜜啦，这又是多美……多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家乡的动物，看烦了动物园里的乖巧，看腻了动物园里的活泼，是那么的不自然，那么的拘束，家乡的动物可不同，它们是那么的无忧无虑，那么的无拘无束，每一个动作都是每一个优美的音符，每一个叫声都是每一段柔美的旋律，这又是多美……多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