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一的诗歌朗诵稿"/>
      <w:r>
        <w:rPr/>
        <w:t>七一的诗歌朗诵稿</w:t>
      </w:r>
      <w:bookmarkEnd w:id="0"/>
    </w:p>
    <w:p>
      <w:pPr>
        <w:pStyle w:val="Normal"/>
        <w:rPr/>
      </w:pPr>
      <w:r>
        <w:rPr/>
        <w:t>★</w:t>
      </w:r>
      <w:r>
        <w:rPr/>
        <w:t>七一建党节经典诗歌朗诵稿精选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庆七一建党节诗歌散文朗诵稿</w:t>
      </w:r>
    </w:p>
    <w:p>
      <w:pPr>
        <w:pStyle w:val="Normal"/>
        <w:rPr/>
      </w:pPr>
      <w:r>
        <w:rPr/>
        <w:t>★</w:t>
      </w:r>
      <w:r>
        <w:rPr/>
        <w:t>7.1</w:t>
      </w:r>
      <w:r>
        <w:rPr/>
        <w:t>建党诗歌朗诵比赛稿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七一建党节小学生诗歌朗诵稿精选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七一建党节诗歌朗诵稿精选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庆祝七一建党诗歌朗诵稿最新</w:t>
      </w:r>
    </w:p>
    <w:p>
      <w:pPr>
        <w:pStyle w:val="Normal"/>
        <w:rPr/>
      </w:pPr>
      <w:r>
        <w:rPr/>
        <w:t>★</w:t>
      </w:r>
      <w:r>
        <w:rPr/>
        <w:t>七一建党节诗朗诵大全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七一建党节现代诗歌朗诵稿精选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七一建党节学生诗歌朗诵稿精选</w:t>
      </w:r>
      <w:r>
        <w:rPr/>
        <w:t>5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2020</w:t>
      </w:r>
      <w:r>
        <w:rPr/>
        <w:t>七一建党</w:t>
      </w:r>
      <w:r>
        <w:rPr/>
        <w:t>99</w:t>
      </w:r>
      <w:r>
        <w:rPr/>
        <w:t>周年诗歌朗诵稿汇总</w:t>
      </w:r>
      <w:r>
        <w:rPr/>
        <w:t>5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