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丑小鸭读书心得文章精选"/>
      <w:r>
        <w:rPr/>
        <w:t>丑小鸭读书心得文章精选</w:t>
      </w:r>
      <w:bookmarkEnd w:id="0"/>
    </w:p>
    <w:p>
      <w:pPr>
        <w:pStyle w:val="Normal"/>
        <w:rPr/>
      </w:pPr>
      <w:r>
        <w:rPr/>
        <w:t>最近读了安徒生爷爷的《丑小鸭》，读完之后我获得的不仅仅是感人的故事，而是丑小鸭那坚持不懈的品质，与努力就是成功的哲理。</w:t>
      </w:r>
    </w:p>
    <w:p>
      <w:pPr>
        <w:pStyle w:val="Normal"/>
        <w:rPr/>
      </w:pPr>
      <w:r>
        <w:rPr/>
        <w:t>丑小鸭，一生下来，就长得特别丑陋，它一点儿都不像别的小鸭，那么可爱，那么活泼</w:t>
      </w:r>
      <w:r>
        <w:rPr/>
        <w:t>!</w:t>
      </w:r>
      <w:r>
        <w:rPr/>
        <w:t>所有的朋友都嘲笑它、排挤它，最后连自己的兄弟、姐妹也欺侮它、看不起它。在巨大的压力面前，这只可怜的小鸭被迫离家流浪，几经风险</w:t>
      </w:r>
      <w:r>
        <w:rPr/>
        <w:t>!</w:t>
      </w:r>
      <w:r>
        <w:rPr/>
        <w:t>在寒冷的冬天里，丑小鸭受尽了折磨。可是后来它却靠着自己的不懈努力，历经千辛万苦，终于成功飞上蓝天，成了一只美丽的、与众不同的能够在蓝蓝的天空中自由遨翔的白天鹅</w:t>
      </w:r>
      <w:r>
        <w:rPr/>
        <w:t>!</w:t>
      </w:r>
    </w:p>
    <w:p>
      <w:pPr>
        <w:pStyle w:val="Normal"/>
        <w:rPr/>
      </w:pPr>
      <w:r>
        <w:rPr/>
        <w:t>读完《丑小鸭》的故事，我终于明白，原来逆境是可以让人成长的</w:t>
      </w:r>
      <w:r>
        <w:rPr/>
        <w:t>!</w:t>
      </w:r>
      <w:r>
        <w:rPr/>
        <w:t>只要不被挫折击倒，自信自强，最后就一定能走向成功</w:t>
      </w:r>
      <w:r>
        <w:rPr/>
        <w:t>!</w:t>
      </w:r>
      <w:r>
        <w:rPr/>
        <w:t>我不禁感叹道，如果每一个人都想丑小鸭这样那该多好</w:t>
      </w:r>
      <w:r>
        <w:rPr/>
        <w:t>!</w:t>
      </w:r>
    </w:p>
    <w:p>
      <w:pPr>
        <w:pStyle w:val="Normal"/>
        <w:rPr/>
      </w:pPr>
      <w:r>
        <w:rPr/>
        <w:t>以前，我老是被学习上的问题所压垮，经过几次小小的挫折我就气馁。记得有一次，在数学测验中，我竟然得了八十几分，这是有史以来的最低分，那天晚上，我不禁地哭了。但自从读了丑小鸭之后，我不会因为一点点挫折就气馁，反而更加努力，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现在生活中有很多不如意，但我们就把它当作是在磨砺我的心志，培育我的斗志吧</w:t>
      </w:r>
      <w:r>
        <w:rPr/>
        <w:t>!</w:t>
      </w:r>
      <w:r>
        <w:rPr/>
        <w:t>越是在这样的逆境中越是要把握好自己的人生方向，定位好自己的人生目标。无论做什么事情，都不要放弃，不要被挫折而击倒</w:t>
      </w:r>
      <w:r>
        <w:rPr/>
        <w:t>!</w:t>
      </w:r>
      <w:r>
        <w:rPr/>
        <w:t>只要努力拼搏，坚强自信，终有一天，我一定会像“丑小鸭”一样，飞上蓝天，成为一只高贵美丽的白天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