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兔同笼教案实例"/>
      <w:r>
        <w:rPr/>
        <w:t>鸡兔同笼教案实例</w:t>
      </w:r>
      <w:bookmarkEnd w:id="0"/>
    </w:p>
    <w:p>
      <w:pPr>
        <w:pStyle w:val="Normal"/>
        <w:rPr/>
      </w:pPr>
      <w:r>
        <w:rPr/>
        <w:t>我有幸参加了区教研室举行的中小学数学教师优秀团队活动，听了李丽老师的一堂“鸡兔同笼”的课，以及中学老师和各位教研主任的点评，使我深刻地感受到了数学课堂的艺术化、生活化，大家对教材的钻研都有着独到的见解，通过听课，我学到了很多新的教学方法和教学理念。</w:t>
      </w:r>
    </w:p>
    <w:p>
      <w:pPr>
        <w:pStyle w:val="Normal"/>
        <w:rPr/>
      </w:pPr>
      <w:r>
        <w:rPr/>
        <w:t>本堂课李丽老师借助我国古代《孙子算经》中的趣题“鸡兔同笼”问题，使学生展开讨论，在具体过程中教师主要让学生通过学习，理解鸡兔同笼问题，激发学生的学习兴趣，并引导学生尝试用“猜测法、列表法、假设法”等不同的方法去分析和解决问题。在解决问题的过程中，为了让学生能够更理解鸡兔同笼的计算过程，李老师在课中把题目里的数字改小一点。“笼子里有若干只鸡和兔，从上面数，有</w:t>
      </w:r>
      <w:r>
        <w:rPr/>
        <w:t>8</w:t>
      </w:r>
      <w:r>
        <w:rPr/>
        <w:t>个头</w:t>
      </w:r>
      <w:r>
        <w:rPr/>
        <w:t>;</w:t>
      </w:r>
      <w:r>
        <w:rPr/>
        <w:t>从下面数，有</w:t>
      </w:r>
      <w:r>
        <w:rPr/>
        <w:t>26</w:t>
      </w:r>
      <w:r>
        <w:rPr/>
        <w:t>只脚。鸡和兔各有几只</w:t>
      </w:r>
      <w:r>
        <w:rPr/>
        <w:t>?”</w:t>
      </w:r>
      <w:r>
        <w:rPr/>
        <w:t>让学生先是理解好题目的意思，然后再进行主观猜测，之后一起进行验证，充分体现了学生在学习过程中的主动性，教师很好的起到了引导者、合作者和组织者的作用。</w:t>
      </w:r>
    </w:p>
    <w:p>
      <w:pPr>
        <w:pStyle w:val="Normal"/>
        <w:rPr/>
      </w:pPr>
      <w:r>
        <w:rPr/>
        <w:t>在整堂课中，李老师还做到了三个到位：首先引导到位，猜想、假设、体验过程，情境创设都很到位，对学生采取追问式的方法，多问为什么</w:t>
      </w:r>
      <w:r>
        <w:rPr/>
        <w:t>;</w:t>
      </w:r>
      <w:r>
        <w:rPr/>
        <w:t>其次学生的自主学习和小组合作到位，让小组成员互相复述，达到巩固加深理解的目的。但是在此过程中学生缺乏动手操作，直观认识会少一点，应该让学生尝试画图法、摆一摆，亲自感知少了的</w:t>
      </w:r>
      <w:r>
        <w:rPr/>
        <w:t>10</w:t>
      </w:r>
      <w:r>
        <w:rPr/>
        <w:t>只脚去了哪里，效果可能会更好一些</w:t>
      </w:r>
      <w:r>
        <w:rPr/>
        <w:t>;</w:t>
      </w:r>
      <w:r>
        <w:rPr/>
        <w:t>最后李老师的语言规范性到位，抑扬顿挫，真实不作秀。</w:t>
      </w:r>
    </w:p>
    <w:p>
      <w:pPr>
        <w:pStyle w:val="Normal"/>
        <w:rPr/>
      </w:pPr>
      <w:r>
        <w:rPr/>
        <w:t>通过这次活动，我开始反思自己的教学，一堂好的课教师的引导起着非常重要的作用，首先教师要精心备课，对这一堂课的整体框架要构建得当。重视问题设计和提问的价值，重视独立思考和课后反思，重视练习课和复习课。把提问时学生可能想到的地方先提前考虑到，这样在课堂上即使出现了问题也能随机应变。教师要把主动权还给学生，要大胆放手，不仅要思想上放手，更要在学生的行动上放手，让更多的学生动起来。尊重和倾听学生的想法，留更多的时间和空间让学生多说多动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平时一定要多学习新课改理念，认真钻研教材，挖掘教材，积极参加教科研活动，提高自己的业务水平、授课能力，多听老教师的课，取人之长，补己之短，争取在以后的教学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