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尊老爱幼演讲稿范文"/>
      <w:r>
        <w:rPr/>
        <w:t>中学生尊老爱幼演讲稿范文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对待老幼的态度是关心，还是漠视，是衡量一个民族文明程度的重要方面。我们亲爱的祖国是文明古国，更是礼仪之邦，有着五千多年的历史和传承，早在春秋战国时期，伟大的思想家孟子就说过“老吾老，以及人之老</w:t>
      </w:r>
      <w:r>
        <w:rPr/>
        <w:t>;</w:t>
      </w:r>
      <w:r>
        <w:rPr/>
        <w:t>幼吾幼，以及人之幼。”讲的是我们不仅要尊敬自己的父母，还要尊敬别的老人</w:t>
      </w:r>
      <w:r>
        <w:rPr/>
        <w:t>;</w:t>
      </w:r>
      <w:r>
        <w:rPr/>
        <w:t>不仅要爱护自己的孩子，还要爱护别人的孩子。《孔融让梨》这个故事更是家喻户晓，它讲的是孔融按照长幼顺序分梨，而自己却挑选最小的。孔融四岁的时候，就懂得尊老爱幼，实在是我们学习的榜样。现代伟人鲁迅也有一段名言“无情未必真豪杰，怜子如何不丈夫。知否兴风狂啸者，回眸时看小於菟。”意思是：冷酷无情未必是真正的英雄豪杰，而疼爱小孩子的又如何不会是大丈夫呢</w:t>
      </w:r>
      <w:r>
        <w:rPr/>
        <w:t>?</w:t>
      </w:r>
      <w:r>
        <w:rPr/>
        <w:t>你可知道山中的猛虎兴风狂啸，尚且频频回顾它心爱的小老虎。是啊</w:t>
      </w:r>
      <w:r>
        <w:rPr/>
        <w:t>!</w:t>
      </w:r>
      <w:r>
        <w:rPr/>
        <w:t>连最凶恶狠毒的老虎都知道疼爱自己的孩儿，那么，当我们的小弟弟，小妹妹犯错误的时候，我们是不是更要以宽广的胸怀去原谅他们，帮助他们呢</w:t>
      </w:r>
      <w:r>
        <w:rPr/>
        <w:t>?</w:t>
      </w:r>
      <w:r>
        <w:rPr/>
        <w:t>作为祖国的未来，我们一定要继承和发扬前辈们尊老爱幼的优良品质。</w:t>
      </w:r>
    </w:p>
    <w:p>
      <w:pPr>
        <w:pStyle w:val="Normal"/>
        <w:rPr/>
      </w:pPr>
      <w:r>
        <w:rPr/>
        <w:t>尊老爱幼的优良传统，不能只停留在思想和口头上，而要付诸实际行动，从自己做起，从小事做起。比如说：当爸爸妈妈辛苦劳动的时候主动端茶递水，做一些力所能及的家务劳动，自己能做的事情自己做，以减轻他们的负担。我认为这就是尊老爱幼的开始。还有，在社会的大环境中，我们虽然能力不大，但也应该有所作为。比如说：当我们看到白发苍苍的老人不小心摔了一跤，旁边的人却视而不见﹑无动于衷的时候，我们可以主动跑上前扶起老人，如果摔伤了，还可以扶他到医院去</w:t>
      </w:r>
      <w:r>
        <w:rPr/>
        <w:t>;</w:t>
      </w:r>
      <w:r>
        <w:rPr/>
        <w:t>当马路上的车辆络绎不绝，小孩子吓得不敢过马路的时候，我们可以带他们安全地通过斑马线</w:t>
      </w:r>
      <w:r>
        <w:rPr/>
        <w:t>;</w:t>
      </w:r>
      <w:r>
        <w:rPr/>
        <w:t>当老人提不起重东西的时候，我们可以主动帮他提。总之，每一次充满爱心的行动，每一次尊老爱幼的行为，虽然看起来微不足道，甚至毫不起眼，但只要我们坚持不懈，持之以恒的做下去，就必将起到榜样的作用，在无形中可以感动和潜移默化周围的人们。如果全社会的人都能养成尊老爱幼的优良品质，那么人与人之间的关系将会更和谐，更融洽，更亲密，人间将到处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共同努力，共同行动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