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中学生演讲稿参考"/>
      <w:r>
        <w:rPr/>
        <w:t>2023</w:t>
      </w:r>
      <w:r>
        <w:rPr/>
        <w:t>年春节中学生演讲稿参考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灯笼、春联、福字贴、烟花、丰盛的菜肴、香甜的瓜果、吃团圆饭、看春晚、亲朋好友叩拜祝福，无论城市或农村都弥漫着醇香浓郁的年味。</w:t>
      </w:r>
    </w:p>
    <w:p>
      <w:pPr>
        <w:pStyle w:val="Normal"/>
        <w:rPr/>
      </w:pPr>
      <w:r>
        <w:rPr/>
        <w:t>五彩缤纷的烟花，长辈们给的压岁红包，这是我的年味。</w:t>
      </w:r>
    </w:p>
    <w:p>
      <w:pPr>
        <w:pStyle w:val="Normal"/>
        <w:rPr/>
      </w:pPr>
      <w:r>
        <w:rPr/>
        <w:t>我的父母亲都是乡村里走出来的，有些年头的春节，是邀请亲朋好友一起在城里过的，我们总觉得在城里过春节没有在农村热闹，大年三十的前两天到正月初八，熙熙攘攘的人群消失了，车水马龙的车流不见了，大街小巷的喧闹声退却了，广场上跳舞的大妈返乡了，共享单车闲置了，公共汽车成了“专车”。在淡香的年味中，这座城市放了一个小假，得以释放它的疲倦与忙碌。</w:t>
      </w:r>
    </w:p>
    <w:p>
      <w:pPr>
        <w:pStyle w:val="Normal"/>
        <w:rPr/>
      </w:pPr>
      <w:r>
        <w:rPr/>
        <w:t>去年，我随父母回乡过年。拥堵的车流堵了我们好久，才到家。家乡的小县城里人山人海，我似乎来到了“黄兴路步行街”，浓香的年味熏得人人醉。父亲遇见了几个返乡过节的儿时玩伴，他们在外奔波一年，返乡与年迈的父母和未成年的子女团圆过节。在子夜的爆竹声中，热气腾腾的年夜饭里，化解了他们一年的疲惫与脆弱。在亲友们的问候与关爱中融化了他们的迷茫与沉重。</w:t>
      </w:r>
    </w:p>
    <w:p>
      <w:pPr>
        <w:pStyle w:val="Normal"/>
        <w:rPr/>
      </w:pPr>
      <w:r>
        <w:rPr/>
        <w:t>老人们常感叹：“现在日子红火了，年味却淡了”。也许吧</w:t>
      </w:r>
      <w:r>
        <w:rPr/>
        <w:t>!</w:t>
      </w:r>
      <w:r>
        <w:rPr/>
        <w:t>在物质短缺的年代，人们面对面互相叩拜、祝福、舌尖也得以享受，如今大家借助通讯方式来拜年、抢红包、发祝福、热热闹闹的，年长的老人可能有些不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人的春节，是古老又现代的文化载体。醇厚而香甜的春节滋味，化解了人们的乡愁，凝聚了我们的情感。塑造出一个融入世界缤纷文化的浓浓中国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