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推广普通话内容大全致辞2023"/>
      <w:r>
        <w:rPr/>
        <w:t>推广普通话内容大全致辞</w:t>
      </w:r>
      <w:r>
        <w:rPr/>
        <w:t>2023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报上，我普看过这样一则故事：</w:t>
      </w:r>
    </w:p>
    <w:p>
      <w:pPr>
        <w:pStyle w:val="Normal"/>
        <w:rPr/>
      </w:pPr>
      <w:r>
        <w:rPr/>
        <w:t>射阳县洋马乡一位普通农妇的儿子高考得中，乡亲们欢天喜地的给她家送来了一幅对子：清华是你今生的骄傲，洋马是你永远的故乡。作为母亲，她读懂了乡亲们的一片真心，就是在告诫她的孩子不要一年土，二年洋，三年不认爹和娘。也就是不要忘本。</w:t>
      </w:r>
    </w:p>
    <w:p>
      <w:pPr>
        <w:pStyle w:val="Normal"/>
        <w:rPr/>
      </w:pPr>
      <w:r>
        <w:rPr/>
        <w:t>儿子离别前，她千叮咛万嘱咐。上学后，这个质朴的孩子没有忘记母亲的叮咛。每次给母亲打电话也努力提醒自己不说普通话。因为这样可以明白地告诉母亲他没有忘本。然而有一天，当他听到电话那头传来了母亲那生硬的、还带着浓浓乡音的普通话时，他惊呆了：一辈子都没有走出射阳的妈妈怎么也说起了普通话</w:t>
      </w:r>
      <w:r>
        <w:rPr/>
        <w:t>?</w:t>
      </w:r>
      <w:r>
        <w:rPr/>
        <w:t>母亲似乎感受到了儿子的惊讶，说：“孩子，现在我们洋马的中药材生意很好，外地客商纷纷来订货，我们如果说方言，别人听不懂，所以乡亲们现在都在学说普通话。从今天开始，你跟妈说话时可要讲普通话，这也是我学习普通话的好机会。</w:t>
      </w:r>
    </w:p>
    <w:p>
      <w:pPr>
        <w:pStyle w:val="Normal"/>
        <w:rPr/>
      </w:pPr>
      <w:r>
        <w:rPr/>
        <w:t>看到这，我感动了——一位一辈子都是生活在农村里的大娘，在市场经济之风吹向她身边时，她没有拒绝，毅然选择本文来自文秘资源网了市场，选择了普通话。也许她的普通话并不标准，但她的精神足以让我们在座的每一个人深受鼓舞，也看到了普通话繁荣昌盛的未来。</w:t>
      </w:r>
    </w:p>
    <w:p>
      <w:pPr>
        <w:pStyle w:val="Normal"/>
        <w:rPr/>
      </w:pPr>
      <w:r>
        <w:rPr/>
        <w:t>我，一个普通的教师，工作的对象是千千万万的学生，是祖国未来的建设者和接班人。我深知：说好普通话对于我的工作，对于我的学生有多么的重要。因此，我努力地严格要求自己训练普通话。在师范求学时，一次次清晨的练读，一次次跟随口语教师的发音，一次次与同学的相互批评与指正……为自己的普通话奠定了基础。毕业后工作了，练习普通话的步子并没有停：课中课前课后做到用普通话与学生、教师交流。我最喜爱看新闻联播节目，常常跟随着播音员朗读。虽然付出的是巨大的，同样收获也是丰富的。学生喜爱我的课堂，爱听我的朗读，每一次的示范朗读都能赢得学生热烈的掌声。我想：这不正是给学生学习普通话提供了最好的典范吗</w:t>
      </w:r>
      <w:r>
        <w:rPr/>
        <w:t>?</w:t>
      </w:r>
    </w:p>
    <w:p>
      <w:pPr>
        <w:pStyle w:val="Normal"/>
        <w:rPr/>
      </w:pPr>
      <w:r>
        <w:rPr/>
        <w:t>我们难忘：</w:t>
      </w:r>
      <w:r>
        <w:rPr/>
        <w:t>1998</w:t>
      </w:r>
      <w:r>
        <w:rPr/>
        <w:t>年九月的第三周为全国开展“推广普通话宣传周”的第一周，把推广普通话当作了一项基本国策。</w:t>
      </w:r>
    </w:p>
    <w:p>
      <w:pPr>
        <w:pStyle w:val="Normal"/>
        <w:rPr/>
      </w:pPr>
      <w:r>
        <w:rPr/>
        <w:t>我们骄傲：目前世界上有</w:t>
      </w:r>
      <w:r>
        <w:rPr/>
        <w:t>80</w:t>
      </w:r>
      <w:r>
        <w:rPr/>
        <w:t>多所孔子学院，海外学习汉语的人数已超过</w:t>
      </w:r>
      <w:r>
        <w:rPr/>
        <w:t>3000</w:t>
      </w:r>
      <w:r>
        <w:rPr/>
        <w:t>万，普通话必将会推动世界的和平与稳定。</w:t>
      </w:r>
    </w:p>
    <w:p>
      <w:pPr>
        <w:pStyle w:val="Normal"/>
        <w:rPr/>
      </w:pPr>
      <w:r>
        <w:rPr/>
        <w:t>可我们也应看到：时代的进步，网络的快速发展，不规范的语言、文字频频出现，给推广普通话的工作带来了很大的阻碍。</w:t>
      </w:r>
    </w:p>
    <w:p>
      <w:pPr>
        <w:pStyle w:val="Normal"/>
        <w:rPr/>
      </w:pPr>
      <w:r>
        <w:rPr/>
        <w:t>“</w:t>
      </w:r>
      <w:r>
        <w:rPr/>
        <w:t>路漫漫其修远兮，</w:t>
      </w:r>
    </w:p>
    <w:p>
      <w:pPr>
        <w:pStyle w:val="Normal"/>
        <w:rPr/>
      </w:pPr>
      <w:r>
        <w:rPr/>
        <w:t>吾将上下而求索。”</w:t>
      </w:r>
    </w:p>
    <w:p>
      <w:pPr>
        <w:pStyle w:val="Normal"/>
        <w:rPr/>
      </w:pPr>
      <w:r>
        <w:rPr/>
        <w:t>我们每一个人都有责任和义务捍卫祖国的语言。从我、从你、从他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在每个人的共同努力下，普通话一定会有一个灿烂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