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表态发言稿范例"/>
      <w:r>
        <w:rPr/>
        <w:t>2023</w:t>
      </w:r>
      <w:r>
        <w:rPr/>
        <w:t>安全表态发言稿范例</w:t>
      </w:r>
      <w:bookmarkEnd w:id="0"/>
    </w:p>
    <w:p>
      <w:pPr>
        <w:pStyle w:val="Normal"/>
        <w:rPr/>
      </w:pPr>
      <w:r>
        <w:rPr/>
        <w:t>师生安全不仅是学校教育的前提，更是学校管理的头等大事。我们始终把确保师生安全视为学校的重大政治任务来抓，始终把确保师生安全视为办人民满意教育的首要工作来做。面对新的形势，新的要求，我们将进一步做好以下工作，全面和充分地体现第一实小师生安保工作“安全、安心、安康”这一核心理念。</w:t>
      </w:r>
    </w:p>
    <w:p>
      <w:pPr>
        <w:pStyle w:val="Normal"/>
        <w:rPr/>
      </w:pPr>
      <w:r>
        <w:rPr/>
        <w:t>一、健全组织，落实细化安全责任</w:t>
      </w:r>
    </w:p>
    <w:p>
      <w:pPr>
        <w:pStyle w:val="Normal"/>
        <w:rPr/>
      </w:pPr>
      <w:r>
        <w:rPr/>
        <w:t>学校在建立安全工作领导小组的基础上，全力实现安管工作制、责任制、督察制、奖惩制的四制协同。完善学校总导护、年级分导护、班主任辅导员协同监护的分层分级覆盖式管理机制，修订《学校全员安全管理责任制》，务使全体教职工切实做到三个把握：人人把握安管要求，人人把握安管路径，人人把握安管策略，全员签订安全责任书，全体教职工的安管工作效能网直接与考评考绩评优晋级挂钩。组建学校安保队，下设五个小组，建立安保队伍管理督查机制，完善学校</w:t>
      </w:r>
      <w:r>
        <w:rPr/>
        <w:t>24</w:t>
      </w:r>
      <w:r>
        <w:rPr/>
        <w:t>小时保安巡查制度，健全学校教职工校园安管巡查行动组织，确保学校安全管理的组织领导横向到边，纵向到底，不留空隙。</w:t>
      </w:r>
    </w:p>
    <w:p>
      <w:pPr>
        <w:pStyle w:val="Normal"/>
        <w:rPr/>
      </w:pPr>
      <w:r>
        <w:rPr/>
        <w:t>二、扎实管理，及时排除安全隐患</w:t>
      </w:r>
    </w:p>
    <w:p>
      <w:pPr>
        <w:pStyle w:val="Normal"/>
        <w:rPr/>
      </w:pPr>
      <w:r>
        <w:rPr/>
        <w:t>学校将进一步贯彻“安全至上、预防为主”的工作方针，坚持人防、技防、物防三防合一，高度重视安全隐患的预防排查工作，切实做到早排查、早发现、早报告、早预警、早防范。进一步强化细化学校一日安全管理，做到日常教学时空安全管理落实到教工，巡查管理落实到年级，普查管理落实到学校。综合治理小组、安保队、教工特巡队组合检查，学校正常双周一次的安全综治工作例会，确保学校教育时空安全管理的闭合性，安保信息管理的畅通性，安保应急处置的高效性，为全体师生学习生活提供强有力的安全保障。</w:t>
      </w:r>
    </w:p>
    <w:p>
      <w:pPr>
        <w:pStyle w:val="Normal"/>
        <w:rPr/>
      </w:pPr>
      <w:r>
        <w:rPr/>
        <w:t>三、加强教育，不断提高安管品质</w:t>
      </w:r>
    </w:p>
    <w:p>
      <w:pPr>
        <w:pStyle w:val="Normal"/>
        <w:rPr/>
      </w:pPr>
      <w:r>
        <w:rPr/>
        <w:t>我们将进一步加强安全教育，着力做好三项工作：一是加强全体教职工的安全危机意识、安全责任意识、安全规范意识、和安全学习意识，在全体教职工中确立“为孩子生命站岗”的安全管理理念。加强应急预案等安管技能学习培训，正常开展案例教育、主题训练</w:t>
      </w:r>
      <w:r>
        <w:rPr/>
        <w:t>;</w:t>
      </w:r>
      <w:r>
        <w:rPr/>
        <w:t>二是加强对学生的安全教育，有计划做好法制、交通、食品、居家、运动、社交等诸方面的安全教育，做好心理咨询与辅导</w:t>
      </w:r>
      <w:r>
        <w:rPr/>
        <w:t>,</w:t>
      </w:r>
      <w:r>
        <w:rPr/>
        <w:t>系统开展安全预演</w:t>
      </w:r>
      <w:r>
        <w:rPr/>
        <w:t>,</w:t>
      </w:r>
      <w:r>
        <w:rPr/>
        <w:t>定期在学生中开展安全隐患调查，听取学生的意见建议，通过广泛的教育，全面提高学生对周边人员、设施、环境的安全预警意识</w:t>
      </w:r>
      <w:r>
        <w:rPr/>
        <w:t>,</w:t>
      </w:r>
      <w:r>
        <w:rPr/>
        <w:t>个人自护自救的能力</w:t>
      </w:r>
      <w:r>
        <w:rPr/>
        <w:t>;</w:t>
      </w:r>
      <w:r>
        <w:rPr/>
        <w:t>三是加强学校物防技防心防工作人员的工作能力，主动邀请专业人士来校检查指导，支持教职人员进修学习，充分发挥物防技防心防的实际效能。努力使每一师生都真正成为具有安全意识、安全常识和安全能力的人。</w:t>
      </w:r>
    </w:p>
    <w:p>
      <w:pPr>
        <w:pStyle w:val="Normal"/>
        <w:rPr/>
      </w:pPr>
      <w:r>
        <w:rPr/>
        <w:t>四、密切合作，全面提升安管层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师生的安全，总是建基于社会安全之上，也必然依懒于整个社区的安管体系的全面建立。因此，作为社区的一个基本成员单位，我们学校将切实优化以下三方面的合作，全面提升学校的安全管理层级：首先是加强学校与公安、安监等部门的密切合作。一直以来，我校的安全工作得到了公安安监部门的大力支持，今后，我们将在合作的主动性、合作的协调性、合作的有效性上更下功夫，学校将专人定时及时反映情况，经常听取建议，主动争取支持，扎实改进工作，力求实现双方的无缝对接</w:t>
      </w:r>
      <w:r>
        <w:rPr/>
        <w:t>;</w:t>
      </w:r>
      <w:r>
        <w:rPr/>
        <w:t>其次是切实加强与街道居委会会的密切合作，全面纳入社区安全管理的范畴，主动配合社区安全工作，自觉发挥学校在安全教育方面的宣传作用，共同建设社区公共安全联动机制</w:t>
      </w:r>
      <w:r>
        <w:rPr/>
        <w:t>;</w:t>
      </w:r>
      <w:r>
        <w:rPr/>
        <w:t>再次是加强与学生家庭的密切合作，致力实现家校教育安保工作的目标一致、步调一致，学校将建立“儿童安全社区委员会”，邀请学生家长以及社会各界爱心人士参与学校儿童安全保护工作，努力建构起社会化的群防共管机制，为全体师生构筑一道无形无忧的绿色长城，让学校真正成为师生舒心、家长安心、社会放心的文化教育幸福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