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至妇产科医生的感谢信"/>
      <w:r>
        <w:rPr/>
        <w:t>至妇产科医生的感谢信</w:t>
      </w:r>
      <w:bookmarkEnd w:id="0"/>
    </w:p>
    <w:p>
      <w:pPr>
        <w:pStyle w:val="Normal"/>
        <w:rPr/>
      </w:pPr>
      <w:r>
        <w:rPr/>
        <w:t>尊敬的县医院领导：</w:t>
      </w:r>
    </w:p>
    <w:p>
      <w:pPr>
        <w:pStyle w:val="Normal"/>
        <w:rPr/>
      </w:pPr>
      <w:r>
        <w:rPr/>
        <w:t>我是患者</w:t>
      </w:r>
      <w:r>
        <w:rPr/>
        <w:t>__</w:t>
      </w:r>
      <w:r>
        <w:rPr/>
        <w:t>的家属，由于经济困难，患病后一拖再拖，到最后变成巨大的子宫肌瘤、盆腔肿物导致重度贫血。</w:t>
      </w:r>
    </w:p>
    <w:p>
      <w:pPr>
        <w:pStyle w:val="Normal"/>
        <w:rPr/>
      </w:pPr>
      <w:r>
        <w:rPr/>
        <w:t>入院后，他们积极输血，我们本想贫血好转后就出院，不治疗。陈主任看出了我们的难处，耐心讲解手术治疗的必要性，主动帮助我们联系上级医院的医生，这次手术非常成功，让我们原本悬着的心放下来，如果不是陈主任耐心和我们讲。这次我们可能真的就失去了亲人，在这里我要感谢妇科病房，陈红岩主任，还有主治医生王娜，王娜每一天的关心和细心地询问，护士长孙萌、叫不上名字的医生和护士，他们待我们如家人一样的温暖，感谢的话还有很多，我都不知道还说些什么，你们医院有这样的好职工，真是我们这些患者的幸福，感谢他们医德高尚，感谢他们技术精湛，感谢县医院领导，万分感谢</w:t>
      </w:r>
      <w:r>
        <w:rPr/>
        <w:t>!</w:t>
      </w:r>
    </w:p>
    <w:p>
      <w:pPr>
        <w:pStyle w:val="Normal"/>
        <w:rPr/>
      </w:pPr>
      <w:r>
        <w:rPr/>
        <w:t>患者家属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