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学习心得及感悟大全"/>
      <w:r>
        <w:rPr/>
        <w:t>2023</w:t>
      </w:r>
      <w:r>
        <w:rPr/>
        <w:t>外出学习心得及感悟大全</w:t>
      </w:r>
      <w:bookmarkEnd w:id="0"/>
    </w:p>
    <w:p>
      <w:pPr>
        <w:pStyle w:val="Normal"/>
        <w:rPr/>
      </w:pPr>
      <w:r>
        <w:rPr/>
        <w:t>在她们的指导下，我深深体会到了她们以爱服务、缔造希望的精神，她们人性化、规范化的管理，如作为支持保障临床一线工作的部门应该以临床为中心，以医护人员为服务对象，时刻为他们排忧解难，为他们更好地为病人服务提供良好的工作环境，让临床一线的医护人员切身感受到“以人为本”的人性化关爱。</w:t>
      </w:r>
    </w:p>
    <w:p>
      <w:pPr>
        <w:pStyle w:val="Normal"/>
        <w:rPr/>
      </w:pPr>
      <w:r>
        <w:rPr/>
        <w:t>我非常荣幸的参加了护理部派出的医院为期</w:t>
      </w:r>
      <w:r>
        <w:rPr/>
        <w:t>2</w:t>
      </w:r>
      <w:r>
        <w:rPr/>
        <w:t>周的学习交流，虽然是短短</w:t>
      </w:r>
      <w:r>
        <w:rPr/>
        <w:t>2</w:t>
      </w:r>
      <w:r>
        <w:rPr/>
        <w:t>个星期学习和生活，但留下的印象却是今生难忘的，现在汇报学习的体会：</w:t>
      </w:r>
    </w:p>
    <w:p>
      <w:pPr>
        <w:pStyle w:val="Normal"/>
        <w:rPr/>
      </w:pPr>
      <w:r>
        <w:rPr/>
        <w:t>医院是一所</w:t>
      </w:r>
      <w:r>
        <w:rPr/>
        <w:t>_</w:t>
      </w:r>
      <w:r>
        <w:rPr/>
        <w:t>教会医院，从我踏入医院的第一步开始，就感受到她们中央护理部何淑娴高级护士长及全体同仁对我们的满怀热情、爱心和高度的责任心，如她们全体的准时守候</w:t>
      </w:r>
      <w:r>
        <w:rPr/>
        <w:t>;</w:t>
      </w:r>
      <w:r>
        <w:rPr/>
        <w:t>预先为我们准备好地图、地铁指引、购物指南</w:t>
      </w:r>
      <w:r>
        <w:rPr/>
        <w:t>;</w:t>
      </w:r>
      <w:r>
        <w:rPr/>
        <w:t>老师陪着我们到街上熟悉环境并步行数公里到地铁站认路、购买八达通卡</w:t>
      </w:r>
      <w:r>
        <w:rPr/>
        <w:t>;</w:t>
      </w:r>
      <w:r>
        <w:rPr/>
        <w:t>清洁工人每天将清洁平整的白大褂放在房间等，这种无微不至的关心和照顾时时刻刻存在并持续整个学习过程，令我受宠若惊，非常感动</w:t>
      </w:r>
      <w:r>
        <w:rPr/>
        <w:t>!</w:t>
      </w:r>
      <w:r>
        <w:rPr/>
        <w:t>真正感受到什么是“以人为本”的人性化服务。</w:t>
      </w:r>
    </w:p>
    <w:p>
      <w:pPr>
        <w:pStyle w:val="Normal"/>
        <w:rPr/>
      </w:pPr>
      <w:r>
        <w:rPr/>
        <w:t>他们各个岗位有统一的工作指引、规范的操作流程，在医院不管你走到哪里，人们都在紧张而有序的工作着，各个不同岗位的人员都清楚自己的岗位职责，以及每天具体的工作内容和操作规范，看不到管理者的吆喝训斥，也听不到员工们的请示汇报及抱怨，听到的只有赞赏和鼓励。外来者几乎不知道院长、部门主管是谁，似乎管理于无形，但随处都可见到管理的结果。在她们的指导下，我深深体会到了她们以爱服务、缔造希望的精神，她们人性化、规范化的管理，如作为支持保障临床一线工作的部门应该以临床为中心，以医护人员为服务对象，时刻为他们排忧解难，为他们更好地为病人服务提供良好的工作环境，让临床一线的医护人员切身感受到“以人为本”的人性化关爱。</w:t>
      </w:r>
    </w:p>
    <w:p>
      <w:pPr>
        <w:pStyle w:val="Normal"/>
        <w:widowControl/>
        <w:bidi w:val="0"/>
        <w:spacing w:before="180" w:after="180"/>
        <w:jc w:val="left"/>
        <w:rPr/>
      </w:pPr>
      <w:r>
        <w:rPr/>
        <w:t>医院是一所急症全科医院，病床一千多张，但他们护士人数比我们少很多，只有八百多人，这就注定她们干活的节奏要非常快捷紧凑，夜班的频率很密，但他们自觉、自律，默默地工作，病房管理整整有条，干净舒适。在规范化医疗行为的过程中处处为病人着想，体现出人性化的关爱，他们以优质的服务态度、尽善尽美地对待每一个人，他们无怨无悔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