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英文版导游词"/>
      <w:r>
        <w:rPr/>
        <w:t>温州英文版导游词</w:t>
      </w:r>
      <w:bookmarkEnd w:id="0"/>
    </w:p>
    <w:p>
      <w:pPr>
        <w:pStyle w:val="Normal"/>
        <w:rPr/>
      </w:pPr>
      <w:r>
        <w:rPr/>
        <w:t>NanxiRiver,anationalkeyscenicspot,islocatedinYongjiaCounty,WenzhouCity,23kilometersawayfromWenzhouCity,adjacenttobeiyandangmountainscenicspot.Itisanewlarge-scalecomprehensivescenicspotinEastChina,whichtakesthestreamlandscapeasthemainbodyandintegratesthelandscape,pastoralsceneryandagriculturalcivilizationrelics.Stackedclouds,haze,treesandpavilions,windingwaterinthesunset.ThreehundredLiNanxiRiverisclear,curved,beautifulandbeautiful.ThebeautyofNanxiRiverliesinitsprimitivesimplicityandwildnature;thebeautyofNanxiRiverliesinitspurity,softnessandnopollution.Afterverification,thesedimentcontentisonlyonetenthofagrampercubicmeter,thewaterqualityisneutral,andthepHvalueis7,whichmeetsthenationalfirst-classwaterstandardandispraisedas"thefirstwaterintheworld"byexperts.</w:t>
      </w:r>
    </w:p>
    <w:p>
      <w:pPr>
        <w:pStyle w:val="Normal"/>
        <w:rPr/>
      </w:pPr>
      <w:r>
        <w:rPr/>
        <w:t>Thestreamisclear,gloriousandluxuriant,beautifulandcolorful,withthereflectionoftheriver,thebottomofthewaterclear,fishgravel,vividly.Forexample,inthedaytime,youcantakeaboatrideontheriver,overlookthecontinuousgreenmountains,getacloselookatthegloomybeachesandforests,enjoytheblueriver,enjoythesceneryofthestreamsandmountains,whichisrefreshingandunforgettable;inthenight,youcanseethefishingfire,hearthefishingboatsingingintheevening,andlistentotheriverbreeze,whichisenoughtoexpressyourfeelings;Suchasrestingbeachforest,horizontalKecover,lawn,daylikedusk,hazyquiet,hearttohearttalk,poetic,thismusicisverymuch.Theupperreachesaresecludedwithdenseforestsandwaterfalls;themiddlereacheshaveclearwaterandmottledpebbles,andthebeachesandforestsonbothsidesareasbeautifulasadaisy;thelowerreacheshavemeanderingriversandshuttlelikeboats,withatotalareaof625squarekilometers.Itisdividedintosevenscenicspots,withatotalofmorethan800scenicspots.ThebambooraftsonNanxiRiverareexcitingandrefres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nxiRiverisrichinculturallandscape,whichistheancientpagodaofsong,MingandQingDynasties.Ancientbridgesandarchways,FurongVillageandCangchengvillage,builtwiththelayoutof"sevenstarsandeightdippers"and"fourtreasuresofthestudy"andtheconceptoffiveelements,yinandYangFengShui,letyouappreciatetheoriginalstyleandfeatures.NanxiRiverhasapleasantclimate,warminwinterandcoolinsummer.ItisrichinMihoutao,JingzhouBansu,BilianXiangyou,Yantouwatermelon,Wanligrape,ChengtianMyricarubra,ShagangFengan,wuniuzaochaandotherfamouslocalproducts,aswellasboxwoodcarving,bamboobonsai,bamboocurtainandotherspecialcrafts.Since1988,Nanxijiangscenicspothasreceivedmorethan3milliontouristsfromhomeandabroad.Itssimpledwellings,strangelandscapes,silvercurtainsandrockpeaksaredeeplylovedbytouri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