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上学期三好学生评语"/>
      <w:r>
        <w:rPr/>
        <w:t>中学上学期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2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3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5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6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7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8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9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0.</w:t>
      </w:r>
      <w:r>
        <w:rPr/>
        <w:t>你聪明懂事、活泼善良，有较强的领悟能力，在几次的考试当中，全班第一名的桂冠被你几乎垄断了</w:t>
      </w:r>
      <w:r>
        <w:rPr/>
        <w:t>!</w:t>
      </w:r>
      <w:r>
        <w:rPr/>
        <w:t>当然，这个“第一”是总分第一，而其他单项，你还有许多敌手要去超过，加油啊</w:t>
      </w:r>
      <w:r>
        <w:rPr/>
        <w:t>!</w:t>
      </w:r>
      <w:r>
        <w:rPr/>
        <w:t>作为班长，你能认真准确地完成老师交给的任务，但是缺乏主动性和服务精神。一个人能力的培养是多方面的，不要怕浪费时间，你付出了，就一定有收获在等着你</w:t>
      </w:r>
      <w:r>
        <w:rPr/>
        <w:t>!</w:t>
      </w:r>
      <w:r>
        <w:rPr/>
        <w:t>你待人随和，在同学们当中有很高的威信，所以“三好学生”的当选也是众望所归</w:t>
      </w:r>
      <w:r>
        <w:rPr/>
        <w:t>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好学，肯钻研，善于思考，有创新精神，善于动手，学习成绩优异。而且，如果你多花一些时间在学习上，对自己要求高一些，相信你会大有前途的</w:t>
      </w:r>
      <w:r>
        <w:rPr/>
        <w:t>!</w:t>
      </w:r>
      <w:r>
        <w:rPr/>
        <w:t>老师给你布置的各项工作都能出色完成，是老师的好助手。你是班里男生中的优秀份子，正直、善良、勤劳、活泼，但缺少一些面对不文明势力的勇气，希望你能勇敢地站出来，成为一个真正的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伶俐的你，乖巧可爱，善解人意。我真希望能是你的语文老师，因为只有这样我才能每天看见你的好文章呀</w:t>
      </w:r>
      <w:r>
        <w:rPr/>
        <w:t>!</w:t>
      </w:r>
      <w:r>
        <w:rPr/>
        <w:t>这一学期，英语获得了比较大的提高，这也使得你能名列前茅，祝贺你</w:t>
      </w:r>
      <w:r>
        <w:rPr/>
        <w:t>!</w:t>
      </w:r>
      <w:r>
        <w:rPr/>
        <w:t>数学方面，练习要跟上，勤思考，通过问问题来熟悉教材。学期末，你被评为了“优秀班干部”，说明你是具有一定能力的，希望你抓住时机，锻炼自己各方面的能力，不要太腼腆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善良、真诚、朴实无华，你的心灵像水晶一样透明，家庭的各方面困难没有阻止你对自己梦想的追求。老师要告诉你：有你这样的学生是我的幸福</w:t>
      </w:r>
      <w:r>
        <w:rPr/>
        <w:t>!</w:t>
      </w:r>
      <w:r>
        <w:rPr/>
        <w:t>你的求知欲强，能刻苦钻研，大胆发问，但思维过于刻板，希望注意改进学习方法，多读多思，多总结。要实现理想还需要你更加发奋的学习各类知识，培养自己各方面的才能，让自己获得全面的提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不善表达，当总是细心、负责地完成老师布置的任务。如果要给你的工作打分的话，我相信应该是分，当然满分是啦</w:t>
      </w:r>
      <w:r>
        <w:rPr/>
        <w:t>!</w:t>
      </w:r>
      <w:r>
        <w:rPr/>
        <w:t>你学习自觉性强，成绩优异。但总不能有所突破，关键在于你问的少，说的少。记住：问题是学习的原动力，思考是学习的发动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很强的语言组织能力，碰到有演讲、朗诵任务的班级活动，非你出马不可</w:t>
      </w:r>
      <w:r>
        <w:rPr/>
        <w:t>!</w:t>
      </w:r>
      <w:r>
        <w:rPr/>
        <w:t>说明你是有能力的，只是还不够大胆，不够自信，还记得吗</w:t>
      </w:r>
      <w:r>
        <w:rPr/>
        <w:t>?Icandoit!</w:t>
      </w:r>
      <w:r>
        <w:rPr/>
        <w:t>在英语和语文方面你是老师的得意弟子，而且，如果你加强数学方面的学习，锻炼自己的逻辑思维，相信你会更加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诚实、正直，做事有自己的想法，自己的原则，无论是小组长，还是课代表，你都做得公正而高效。你有较强的学习自觉性，各科成绩优异，是一个德智体全面发展的好学生。学习上要想突破原有的成绩，必须不断改进学习方法，记住：问题是学习的原动力，思考是学习的发动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从你那聚精会神的眼睛里，老师找到了教书的快乐</w:t>
      </w:r>
      <w:r>
        <w:rPr/>
        <w:t>;</w:t>
      </w:r>
      <w:r>
        <w:rPr/>
        <w:t>从你的作业本里，老师找到了刻苦好学的精神</w:t>
      </w:r>
      <w:r>
        <w:rPr/>
        <w:t>;</w:t>
      </w:r>
      <w:r>
        <w:rPr/>
        <w:t>从你那满是汗水的笑脸上，老师找到了勤劳善良的品质</w:t>
      </w:r>
      <w:r>
        <w:rPr/>
        <w:t>;</w:t>
      </w:r>
      <w:r>
        <w:rPr/>
        <w:t>但是在火热的运动场上，在热闹的文艺活动中却看不见你的影子。做人要完善自我，做事要挑战自我。希望你通过问问题更深入地了解知识，更希望你积极参加体育活动，锻炼好自己的身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本学期你进步显著，令老师和同学们都刮目相看，但有骄傲表现，要注意了</w:t>
      </w:r>
      <w:r>
        <w:rPr/>
        <w:t>!</w:t>
      </w:r>
      <w:r>
        <w:rPr/>
        <w:t>学习上肯钻研，有想法，能够灵活掌握知识，但文科方面懒于动手，有不交作业的现象，如果能扎实提高英语方面的学习，相信你会更加出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很开朗，有时不经意的几句话，会惹得老师和同学们哈哈大笑</w:t>
      </w:r>
      <w:r>
        <w:rPr/>
        <w:t>;</w:t>
      </w:r>
      <w:r>
        <w:rPr/>
        <w:t>你很随和，同学们都乐意和你交朋友</w:t>
      </w:r>
      <w:r>
        <w:rPr/>
        <w:t>;</w:t>
      </w:r>
      <w:r>
        <w:rPr/>
        <w:t>你也很聪明，学习没有给你带来任何的负担。老师看得出，你有很大的潜能</w:t>
      </w:r>
      <w:r>
        <w:rPr/>
        <w:t>;</w:t>
      </w:r>
      <w:r>
        <w:rPr/>
        <w:t>可惜你对自己各方面要求并不高，希望你确立起自己的奋斗目标，克服惰性，不断战胜自我，完美你的人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朴实无华，勤劳善良，做什么事情都踏踏实实，所以老师对交给你的工作很放心。你学习还算自觉，只是偶尔偷几回懒。成绩一直徘徊在十名左右，要想突破，则必须及时解决每一天在学习中遇到的问题，只有多思考，多总结，才会有较大的收获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三好生的评语</w:t>
      </w:r>
    </w:p>
    <w:p>
      <w:pPr>
        <w:pStyle w:val="Normal"/>
        <w:rPr/>
      </w:pPr>
      <w:r>
        <w:rPr/>
        <w:t>2.</w:t>
      </w:r>
      <w:r>
        <w:rPr/>
        <w:t>中学生三好学生评语</w:t>
      </w:r>
    </w:p>
    <w:p>
      <w:pPr>
        <w:pStyle w:val="Normal"/>
        <w:rPr/>
      </w:pPr>
      <w:r>
        <w:rPr/>
        <w:t>3.</w:t>
      </w:r>
      <w:r>
        <w:rPr/>
        <w:t>中学三好学生评语</w:t>
      </w:r>
    </w:p>
    <w:p>
      <w:pPr>
        <w:pStyle w:val="Normal"/>
        <w:rPr/>
      </w:pPr>
      <w:r>
        <w:rPr/>
        <w:t>4.</w:t>
      </w:r>
      <w:r>
        <w:rPr/>
        <w:t>初中学生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对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