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工作心得体会"/>
      <w:r>
        <w:rPr/>
        <w:t>学生会工作心得体会</w:t>
      </w:r>
      <w:bookmarkEnd w:id="0"/>
    </w:p>
    <w:p>
      <w:pPr>
        <w:pStyle w:val="Normal"/>
        <w:rPr/>
      </w:pPr>
      <w:r>
        <w:rPr/>
        <w:t>能有机会参加学长们组织的系学生会培训大会，三天的培训，听取了各位学长推心置腹的交流，学到了许多东西</w:t>
      </w:r>
      <w:r>
        <w:rPr/>
        <w:t>,</w:t>
      </w:r>
      <w:r>
        <w:rPr/>
        <w:t>我更深刻的明确了学生干部的工作职责，作为学生干部所要具备的各方面的素质以及管理组织能力，人际交流和沟通的方法等，从中受益匪浅。结合自己这半年的学生会工作经历，深有感触。同时也发现了自己在学生会工作中存在许多不足之处。通过反思给自己重新定位，以便以后能更好的工作，写以下培训心得体会</w:t>
      </w:r>
    </w:p>
    <w:p>
      <w:pPr>
        <w:pStyle w:val="Normal"/>
        <w:rPr/>
      </w:pPr>
      <w:r>
        <w:rPr/>
        <w:t>思想的转折，在以前的工作中，只知道听从老师和依靠学长，干工作是缺少积极主动性，缺少自己的想法和思想，对待工作抱着完成任务的心态，自己有想法也不去说，只知道眉头苦干，没一点创新意识，通过培训我懂得：作为一名合格的学生干部在干工作时应具备强有力的责任感，无论干什么事一个有责任心的人没有他干不好的事。其次，作为一名学生干部要有良好的协调能力，协调好与老师、学生干部、同学的关系及自己学习、工作、生活之间的关系，做到干任何事有头有序。上学期在干工作的时就是缺少不能很好的协调各种关系，以致在班级工作中很被动，自己的一些工作思路也没能很好的展示出来，同时自己干工作感觉很累，也没能干出成绩，甚至我还会经常抱怨工作累，烦琐</w:t>
      </w:r>
      <w:r>
        <w:rPr/>
        <w:t>!</w:t>
      </w:r>
      <w:r>
        <w:rPr/>
        <w:t>通过这次的学习培训，我也深刻的体会、反省，认识到了自己思想上的问题，我将不断反省自己，以十分的热情和饱满的情绪去对待工作，努力养成一丝不苟的工作作风，认真对待自己的责任和义务，提高效率，把工作尽快尽好的完成，不断的追求完美。</w:t>
      </w:r>
    </w:p>
    <w:p>
      <w:pPr>
        <w:pStyle w:val="Normal"/>
        <w:rPr/>
      </w:pPr>
      <w:r>
        <w:rPr/>
        <w:t>李嘉学长说的对学生干部首先是一名学生，其次是干部，只有在做好学生的同时才去做干部。一个人干任何时首先要给自己一个好的定位，只有选定好适合自己的位置才能干的得心应手，上学期未能很好的处理好学习、工作</w:t>
      </w:r>
      <w:r>
        <w:rPr/>
        <w:t>,</w:t>
      </w:r>
      <w:r>
        <w:rPr/>
        <w:t>之间的关系，所学的专业知识不扎实，通过培训我意识到，要学好自己所学的专业知识，始终把学习放在首位然后去工作，只有具有扎实的专业知识才能很好的工作，也就保证工作激情的基础所在和动力所在。真真做到德才兼备、品学兼优的学生干部。</w:t>
      </w:r>
    </w:p>
    <w:p>
      <w:pPr>
        <w:pStyle w:val="Normal"/>
        <w:rPr/>
      </w:pPr>
      <w:r>
        <w:rPr/>
        <w:t>我深知做任何事首先要学会做人，要具有良好的个人品德。学生干部也如此，如何作为一名优秀的学生干部，首先学生干部应具备做人基本素质，这主要是要有务实、公平、公正、讲理、讲原则，善于认识自己，提高自己意识，应当以理服人、以德服人。善于总结，勤于发现自身存在的问题，并予以及时改正，树立良好的形象同时具备博大的胸怀和大局意识。只有以身作则，在同学心中树立良好的形象才能有序展开管理工作，才能得到同学和老师的认可通过培训，深知当学生干部最注重的是自生能力的锻炼。包括分析问题的能力、调研能力、组织领导能力、语言表达能力、自制能力以及创新能力，要学会主动分析，迅速反应，工作严密，大胆创新。对于各项工作，尽量的安排好时间，有计划的完成，避免忙乱中出错，并在务实的基础上勇于创新，开拓思路，放开手脚，敢想敢做。</w:t>
      </w:r>
    </w:p>
    <w:p>
      <w:pPr>
        <w:pStyle w:val="Normal"/>
        <w:rPr/>
      </w:pPr>
      <w:r>
        <w:rPr/>
        <w:t>一个人的想事情，干工作从在一定的局限性，这就要求我们学生干部在开展工作时要树立相互协作，群策群力，聚多人的思想和力量，所以在以后的工作中要能够很好的做到相互合作，做好每一件事，干好每一件事。</w:t>
      </w:r>
    </w:p>
    <w:p>
      <w:pPr>
        <w:pStyle w:val="Normal"/>
        <w:rPr/>
      </w:pPr>
      <w:r>
        <w:rPr/>
        <w:t>我们现在在锻炼的正是做事，做人的能力。通过学习我学会了如何去策划，去承办一件事。其实，不是我们小而会完成不好，而是要敢于去想，去做。做之前一定要有充足的准备，一定要做到谨慎周密，虽然对一些事情，我们还不了解，但一定要多接触，一定要有责任心。对待自己一定要严格，要作为一名学生干部，更要以身作则。做一件事一定要持之以恒，一旦决定去做，就要坚持到底把它做好。不敢保证每件事情都能做得尽善尽美，有时也会有失败，这时我们要有坚强的信念，甚至要学会享受挫折，因为从每一件事中，我们总能学到一些东西。然后就是不要淡忘了我们的职责，工作是要尽心尽力去做，也不要忽视了自己的学习。作为一名学生干部，必须要做榜样，以身作则。还有一点就是要学会礼貌，这样才能和同学，老师处理好关系，把工作和学习搞好。对待别人更要有宽容。宽容与理解永远是世界上最美好的东西。为此我们还要学会感恩父母，尊敬师长，珍惜朋友，只有这样，才能成为一名合格，优秀的学生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培训，让我对自己有了一个更为明确的分析和定位，受益匪浅，我有了一定的收获，我知道，这是远远不够的，以后的工作学习生活中，我将面临的问题和考验。我相信我经得住考验，认真的完成各项工作。也让我对以后的大学生活有了明确的规划，对今后的工作有一个较清晰的规划，让自己能够在以后的日子里能力有所提高，不断锻炼自己，磨练意志，在能为大家更好服务的同时，也让自己的大学生活过的更加充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