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军训的心得体会_军训的感想和体会"/>
      <w:r>
        <w:rPr/>
        <w:t>参加军训的心得体会</w:t>
      </w:r>
      <w:r>
        <w:rPr/>
        <w:t>_</w:t>
      </w:r>
      <w:r>
        <w:rPr/>
        <w:t>军训的感想和体会</w:t>
      </w:r>
      <w:bookmarkEnd w:id="0"/>
    </w:p>
    <w:p>
      <w:pPr>
        <w:pStyle w:val="Normal"/>
        <w:rPr/>
      </w:pPr>
      <w:r>
        <w:rPr/>
        <w:t>三天的军训生活就这样过去了。可以说它既短暂又漫长。这是每一个学员的心声，更是陪同我们走过这段历程的教官及公司领导的心声。说它短暂是因为，在我们每个学员已展开的</w:t>
      </w:r>
      <w:r>
        <w:rPr/>
        <w:t>20</w:t>
      </w:r>
      <w:r>
        <w:rPr/>
        <w:t>或</w:t>
      </w:r>
      <w:r>
        <w:rPr/>
        <w:t>30</w:t>
      </w:r>
      <w:r>
        <w:rPr/>
        <w:t>年的人生卷轴中，短短三天只不过是一笔轻描淡写。说它漫长，是因为这</w:t>
      </w:r>
      <w:r>
        <w:rPr/>
        <w:t>70</w:t>
      </w:r>
      <w:r>
        <w:rPr/>
        <w:t>个小时不是用分分秒秒计量，而是用我们脸颊旁的汗珠颗颗计算，是以我们在训练场上的每一个动作从不规范到规范来衡量的。</w:t>
      </w:r>
    </w:p>
    <w:p>
      <w:pPr>
        <w:pStyle w:val="Normal"/>
        <w:rPr/>
      </w:pPr>
      <w:r>
        <w:rPr/>
        <w:t>就像划过天际转瞬即逝的流星一样美丽，就像有史以来最长时间的日全食一样等待千年，我们的人生中不能缺少这样珍贵的军旅历程。我们在用自己的汗水换来一个集体的荣誉，用一个不太标准却饱含对军人崇敬感情的军礼向祖国</w:t>
      </w:r>
      <w:r>
        <w:rPr/>
        <w:t>60</w:t>
      </w:r>
      <w:r>
        <w:rPr/>
        <w:t>年华诞致敬。</w:t>
      </w:r>
    </w:p>
    <w:p>
      <w:pPr>
        <w:pStyle w:val="Normal"/>
        <w:rPr/>
      </w:pPr>
      <w:r>
        <w:rPr/>
        <w:t>许多学员已经经历过两次，甚至三次军训生活了，然而这次时间最短，却意味更深。我们不再是一些没有主心骨的社会人，我们集为一体，我们有了一个新的名字——“钢研人”</w:t>
      </w:r>
      <w:r>
        <w:rPr/>
        <w:t>!</w:t>
      </w:r>
      <w:r>
        <w:rPr/>
        <w:t>在这里，我们见证了钢研的核心理念：人本人和，立德立业，钢研事业，大家成就。当我们用真心喊出这四句口号时，我们深信，为了祖国的钢铁，求真务实，勇于攀登，未了祖国的钢铁，沥尽心血奉献毕生。军歌嘹亮，萦绕耳边</w:t>
      </w:r>
      <w:r>
        <w:rPr/>
        <w:t>;</w:t>
      </w:r>
      <w:r>
        <w:rPr/>
        <w:t>钢研之歌，永记心头。我们有钢研的精神做后盾，有凝固的友谊做支撑，用军人标准要求自己，投入到各自的新岗位上。</w:t>
      </w:r>
    </w:p>
    <w:p>
      <w:pPr>
        <w:pStyle w:val="Normal"/>
        <w:rPr/>
      </w:pPr>
      <w:r>
        <w:rPr/>
        <w:t>精神的支撑、纪律的严谨固然重要，但我们心底早已为一些事情留出它应有的空间。</w:t>
      </w:r>
    </w:p>
    <w:p>
      <w:pPr>
        <w:pStyle w:val="Normal"/>
        <w:rPr/>
      </w:pPr>
      <w:r>
        <w:rPr/>
        <w:t>忘不了，所有女教官严厉的口号，更忘不了拉歌时那些羞涩的微笑，刚中并柔，柔中却不失玫瑰的铿锵</w:t>
      </w:r>
      <w:r>
        <w:rPr/>
        <w:t>;</w:t>
      </w:r>
      <w:r>
        <w:rPr/>
        <w:t>忘不了，男教官高亢的口号，更忘不了面对生病学员时关爱的眼神</w:t>
      </w:r>
      <w:r>
        <w:rPr/>
        <w:t>;</w:t>
      </w:r>
      <w:r>
        <w:rPr/>
        <w:t>忘不了，看着送我们来的军训班车离去时那些无助的眼神，更忘不了，准备汇报表演时的跃跃欲试</w:t>
      </w:r>
      <w:r>
        <w:rPr/>
        <w:t>;</w:t>
      </w:r>
      <w:r>
        <w:rPr/>
        <w:t>忘不了，宿舍班长用凉水冰好的桃子，更忘不了单位领导在严酷夏日送来的丝丝沁人心脾的关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暂的军训生活，希望它能成为我们人生的一段迷彩回忆，能为“军人”这个名词注入一丝新鲜血液，更能成为钢研集团美好未来最有力的见证。上到太空卫星，下到海底潜艇，共和国每寸钢铁都融进我们的光荣，更铸就我们钢铁般的内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