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辉山风景区导游词范文"/>
      <w:r>
        <w:rPr/>
        <w:t>辉山风景区导游词范文</w:t>
      </w:r>
      <w:bookmarkEnd w:id="0"/>
    </w:p>
    <w:p>
      <w:pPr>
        <w:pStyle w:val="Normal"/>
        <w:rPr/>
      </w:pPr>
      <w:r>
        <w:rPr/>
        <w:t>辉山风景区位于沈阳市区东北部</w:t>
      </w:r>
      <w:r>
        <w:rPr/>
        <w:t>20</w:t>
      </w:r>
      <w:r>
        <w:rPr/>
        <w:t>公里，，距离市中心</w:t>
      </w:r>
      <w:r>
        <w:rPr/>
        <w:t>17</w:t>
      </w:r>
      <w:r>
        <w:rPr/>
        <w:t>公里，辉山系长白山的一个支脉，规划总面积</w:t>
      </w:r>
      <w:r>
        <w:rPr/>
        <w:t>142</w:t>
      </w:r>
      <w:r>
        <w:rPr/>
        <w:t>平方公里。是集青山、秀水、密林、奇石、幽洞、总面积</w:t>
      </w:r>
      <w:r>
        <w:rPr/>
        <w:t>116</w:t>
      </w:r>
      <w:r>
        <w:rPr/>
        <w:t>平方公里。早在清末便已成为闻名的旅游胜地。</w:t>
      </w:r>
    </w:p>
    <w:p>
      <w:pPr>
        <w:pStyle w:val="Normal"/>
        <w:rPr/>
      </w:pPr>
      <w:r>
        <w:rPr/>
        <w:t>辉山区风光秀丽，辉山、棋盘山、大洋山、石人山四山对峙，各领风骚，形成逶迤起伏七十多平方公里的茂密林带</w:t>
      </w:r>
      <w:r>
        <w:rPr/>
        <w:t>;</w:t>
      </w:r>
      <w:r>
        <w:rPr/>
        <w:t>位于辉山风景区东北部的石人山海拔</w:t>
      </w:r>
      <w:r>
        <w:rPr/>
        <w:t>441.3</w:t>
      </w:r>
      <w:r>
        <w:rPr/>
        <w:t>米，是沈阳最高峰。石人山有各种经济植物和药物植物数百种，有属国家三级保护植物水曲柳、野大豆、核桃</w:t>
      </w:r>
      <w:r>
        <w:rPr/>
        <w:t>[1]</w:t>
      </w:r>
      <w:r>
        <w:rPr/>
        <w:t>楸、黄柏等</w:t>
      </w:r>
      <w:r>
        <w:rPr/>
        <w:t>;</w:t>
      </w:r>
      <w:r>
        <w:rPr/>
        <w:t>有属国家二级保护鸟类</w:t>
      </w:r>
      <w:r>
        <w:rPr/>
        <w:t>13</w:t>
      </w:r>
      <w:r>
        <w:rPr/>
        <w:t>种，占景区交通十分便利，东辉、沈铁、毛望三条主要公路通向风景区。</w:t>
      </w:r>
    </w:p>
    <w:p>
      <w:pPr>
        <w:pStyle w:val="Normal"/>
        <w:rPr/>
      </w:pPr>
      <w:r>
        <w:rPr/>
        <w:t>辉山晴雪、棋盘远眺、向阳红叶、龟岭晓霞、飞虹夕照、秀湖烟雨、芳草云天、碧塘风荷等自然景观各具特色</w:t>
      </w:r>
      <w:r>
        <w:rPr/>
        <w:t>;</w:t>
      </w:r>
      <w:r>
        <w:rPr/>
        <w:t>向阳寺、南天门、仙人洞、点将台、妈妈石、高丽城等历史遗迹与晴雪楼、望湖阁、观棋阁、鸟林和一批度假村、宾馆等现代建筑交相辉映，构成了景区人文景观的主体山青水秀，林木茂盛，有丰富的自然景观和人文景观的辉山风景区，现在已形成了辉山、棋盘山、秀湖、仙人洞等主要景点。辉山海拨</w:t>
      </w:r>
      <w:r>
        <w:rPr/>
        <w:t>265.9</w:t>
      </w:r>
      <w:r>
        <w:rPr/>
        <w:t>米，是风景区的最高峰，山顶怪石嶙峋，色泽灰白，晴日远望，犹如终年积雪，蔚为奇观，这就是闻名遐迩的“辉山晴雪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棋盘山与山隔水相望，极目远眺，湖光山色、绿树亭阁尽收眼底。山西麓有奇石各异的“千石坡”，山东麓有一“仙人洞”。秀湖也称棋盘山水库，犹如一面明镜镶嵌在万绿丛中，景色秀丽多变。辉山风景区山清水秀，林茂石美，环境幽雅，是具有北方特色的旅游胜地。旅游高峰季节，每天旅游者可达几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