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莽山的导游词范文"/>
      <w:r>
        <w:rPr/>
        <w:t>介绍湖南莽山的导游词范文</w:t>
      </w:r>
      <w:bookmarkEnd w:id="0"/>
    </w:p>
    <w:p>
      <w:pPr>
        <w:pStyle w:val="Normal"/>
        <w:rPr/>
      </w:pPr>
      <w:r>
        <w:rPr/>
        <w:t>莽山，位于宜章县南部，南岭山脉北麓，系五岭余脉。是我国南方面积最大，生物物种保存最完好的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莽山山奇、水秀、林幽、石怪，境内奇峰叠翠、溪涧纵横，莽山是人与自然和谐的精典之作，森林覆盖率高达</w:t>
      </w:r>
      <w:r>
        <w:rPr/>
        <w:t>99%</w:t>
      </w:r>
      <w:r>
        <w:rPr/>
        <w:t>。它因拥有一片世界湿润亚热带地区面积最大，保存最好的原生型常绿阔叶林和丰富的动植物资源而享有“地球同纬度带上的绿色明珠”和“动植物基因库”的美称。主要景点有：“飞瀑流泉的鬼子寨”、“奇峰叠翠”的岩子石、“高峡平湖”的林子坪、“高山云雨”的猛坑石、“登天揽月”的摩天岭、“峡谷幽情”的夹水、“竹园雅趣”的京竹坑、“飞禽走兽”的浪畔湖等八大景观区。景致绝佳，各具特色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