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邮件范文写给老师"/>
      <w:r>
        <w:rPr/>
        <w:t>中文邮件范文写给老师</w:t>
      </w:r>
      <w:bookmarkEnd w:id="0"/>
    </w:p>
    <w:p>
      <w:pPr>
        <w:pStyle w:val="Normal"/>
        <w:rPr/>
      </w:pPr>
      <w:r>
        <w:rPr/>
        <w:t>敬爱的老师您好：</w:t>
      </w:r>
    </w:p>
    <w:p>
      <w:pPr>
        <w:pStyle w:val="Normal"/>
        <w:rPr/>
      </w:pPr>
      <w:r>
        <w:rPr/>
        <w:t>大家都说，一位老师，会你永远不能忘记，这句说得没错。将我快毕业的时候，我明白了老师是我们第二个母亲，是一个没有血缘关系的母女。</w:t>
      </w:r>
    </w:p>
    <w:p>
      <w:pPr>
        <w:pStyle w:val="Normal"/>
        <w:rPr/>
      </w:pPr>
      <w:r>
        <w:rPr/>
        <w:t>12</w:t>
      </w:r>
      <w:r>
        <w:rPr/>
        <w:t>岁那年，我迈进四年级，我将面的一位新老师。那就是蒋老师，蒋老师，她是一位温柔、慈祥、和蔼可亲的一位老师。当每一个同学亲切的叫一声蒋老师。蒋老师，多么美好动听的称呼。您的微笑，您的亲切，您的温柔，都使我一下子喜欢上了您。不管我们有什么错，您都会认真的教导，在您的语文课上，我也会认真的听讲当我们有不会的题，您也会认真得讲解。所以我喜欢上您的语文课。</w:t>
      </w:r>
    </w:p>
    <w:p>
      <w:pPr>
        <w:pStyle w:val="Normal"/>
        <w:rPr/>
      </w:pPr>
      <w:r>
        <w:rPr/>
        <w:t>随着知识的增长，我和班里的同学一样</w:t>
      </w:r>
      <w:r>
        <w:rPr/>
        <w:t>,</w:t>
      </w:r>
      <w:r>
        <w:rPr/>
        <w:t>喜欢写日记。我写的日记，都是平平淡淡的，可是，让老师您这一改，我的日记就变的勃勃生机。在我的日记里，有我的笑声，有我的哭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也许这一切的一切，您已经忘记了，因为您的学生太多了，您为国家培养了太多的人才。老师，这一切我都不会忘记。最后，我祝您身体健康、万事如意、合家欢乐、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