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fc打工的个人心得体会范文"/>
      <w:r>
        <w:rPr/>
        <w:t>kfc</w:t>
      </w:r>
      <w:r>
        <w:rPr/>
        <w:t>打工的个人心得体会范文</w:t>
      </w:r>
      <w:bookmarkEnd w:id="0"/>
    </w:p>
    <w:p>
      <w:pPr>
        <w:pStyle w:val="Normal"/>
        <w:rPr/>
      </w:pPr>
      <w:r>
        <w:rPr/>
        <w:t>为了提高自己的能力，锻炼自己，这个假期我来到了大家都很熟悉的肯德基打工。本想当我拿到工资的时候我会很不淡定的疯狂一下，但是没想到，真到了那一刻，我却没有一点的兴奋，而是默默的将工资收进口袋，从此与肯德基说再见。</w:t>
      </w:r>
    </w:p>
    <w:p>
      <w:pPr>
        <w:pStyle w:val="Normal"/>
        <w:rPr/>
      </w:pPr>
      <w:r>
        <w:rPr/>
        <w:t>去之前家里人都不让去，说里边太苦，但是我想我来不就是为了锻炼自己的吗，吃点苦又能怎么样呢</w:t>
      </w:r>
      <w:r>
        <w:rPr/>
        <w:t>?</w:t>
      </w:r>
      <w:r>
        <w:rPr/>
        <w:t>况且我还是一青壮年，这点苦对我来说应该不算什么吧。于是就去肯德基找了店长，店长很痛快的答应了，说只要拿到健康证就可以来工作了。当时高兴的都不行了，没想到找工作这么容易，可是后来的工作经历让我慢慢的感受到了工作的不易。</w:t>
      </w:r>
    </w:p>
    <w:p>
      <w:pPr>
        <w:pStyle w:val="Normal"/>
        <w:rPr/>
      </w:pPr>
      <w:r>
        <w:rPr/>
        <w:t>肯德基里边一共有五个工作区，包括腌制区、厨房区、总配区、前台区、大厅区。腌制就是将切好的腿肉、鸡翅等用调好的腌料腌制，这是最基础的也是最重要的一个步骤，因为所卖食品的味道都来自这里</w:t>
      </w:r>
      <w:r>
        <w:rPr/>
        <w:t>;</w:t>
      </w:r>
      <w:r>
        <w:rPr/>
        <w:t>厨房区就是将腌制完成的肉通过炸或烤的方式制作成熟品，所以，肯德基里边所卖的肉类全是从这个工作区出来的</w:t>
      </w:r>
      <w:r>
        <w:rPr/>
        <w:t>;</w:t>
      </w:r>
      <w:r>
        <w:rPr/>
        <w:t>总配区就是将厨房做好的腿肉再次进行加工，比如加上面包、菜叶、果酱等制作成最终成品，并用包装纸包好</w:t>
      </w:r>
      <w:r>
        <w:rPr/>
        <w:t>;</w:t>
      </w:r>
      <w:r>
        <w:rPr/>
        <w:t>前台就是负责点餐的了</w:t>
      </w:r>
      <w:r>
        <w:rPr/>
        <w:t>;</w:t>
      </w:r>
      <w:r>
        <w:rPr/>
        <w:t>大厅负责用餐区的卫生。而我做过的工作有腌制和厨房。</w:t>
      </w:r>
    </w:p>
    <w:p>
      <w:pPr>
        <w:pStyle w:val="Normal"/>
        <w:rPr/>
      </w:pPr>
      <w:r>
        <w:rPr/>
        <w:t>我先简单介绍下我在腌制区的一些经历和体会吧。这是一个很枯燥的工作，流程就是将解冻好的各种肉和调配好的腌料倒进腌制筒滚动十分钟，然后把它倒进周转箱中用保鲜袋装好，送进冷藏库就</w:t>
      </w:r>
      <w:r>
        <w:rPr/>
        <w:t>ok</w:t>
      </w:r>
      <w:r>
        <w:rPr/>
        <w:t>了。但就是这么简单的一项工作，它的要求可一点都不低，当然，这些要求还是主要针对卫生的。每一小步都有严格的规定，比如，解冻好的肉要先用周转箱放到冷藏室，等到腌制的时候再拿出来，虽然麻烦点，但是能保证食品不变质。这份工作既枯燥又累，因为只是一个人在一个角落默默的干着，有时候无聊了就唱会歌解闷。就是这样一份工作，我做了半个月，也学到了很多东西。</w:t>
      </w:r>
    </w:p>
    <w:p>
      <w:pPr>
        <w:pStyle w:val="Normal"/>
        <w:rPr/>
      </w:pPr>
      <w:r>
        <w:rPr/>
        <w:t>做了这项工作，我学到了以下一些内容，首先，它让我学会了怎样面对生活中的孤独和寂寞，我觉着这是很重要的，以前自己一个人的时候往往是发呆，而现在我已经养成了思考的习惯，想想自己以前的功过，反思自己，再想想以怎样的方法和热情对待现在做的工作，最后再想想将来的打算，等等。这些事情往往让我在以后的人生路上少走很多弯路。然后我还改了我的一个毛病，在肯德基，天天挂在嘴边的就是规范和卫生，以前的我总是不注意这些东西，所以做事总是丢三落四，不能很好的完成任务。而做这份工作后，我感受到了这里每个人对每件事的认真的态度，细致是肯德基的一大特色，所以，从此我也严格要求自己，争取让自己在以后的学习或工作中不会因为自己的粗心大意或者不在乎导致不必要的失误，从而给公司造成本来不应该有的损失。</w:t>
      </w:r>
    </w:p>
    <w:p>
      <w:pPr>
        <w:pStyle w:val="Normal"/>
        <w:rPr/>
      </w:pPr>
      <w:r>
        <w:rPr/>
        <w:t>干了几天的腌制工作后，店长把我调到厨房区工作。这里的工作就比腌制复杂多了，需要两到三个人的通力合作来完成任务。这里分为烤区和炸区。烤区就是用烤箱烤腿肉、鸡翅和蛋挞，没有什么复杂的流程，只需要将腌制好的肉放在烤盘中摆好就可以进烤箱了，不过在放进去之前要先进行烤箱预热，不然烤出来的肉会不熟。而在摆放腿肉和鸡翅的时候也有严格的要求。而炸区就是用油炸各种肉了。在炸以前要先进行裹面，裹面的流程是固定的，必须要按照这个流程来，否则炸出来的东西不仅不好吃，而且不好看。</w:t>
      </w:r>
    </w:p>
    <w:p>
      <w:pPr>
        <w:pStyle w:val="Normal"/>
        <w:rPr/>
      </w:pPr>
      <w:r>
        <w:rPr/>
        <w:t>在这里我要着重强调的是肯德基的制作过程。作为一家餐厅，肯德基与中国传统的厨艺有着巨大的差别。肯德基的食品制作过程就像工厂里的流水线，从食品开袋到加工成可以吃的成品的每一步都有严格的规定和要求。甚至是世界上每一家肯德基餐厅都用这一套制作流程。而最关键的是在每一步的制作时所用的机械设备是任何人都能在短时间内就可以熟练掌握的。这就是世界上每所有肯德基做出来的饭都是一个味道的原因。而反观中国的餐厅，做出来的饭菜的口味完全由厨师决定。即便能开个连锁店，厨师不一样，做出来的口味也不一样，连锁店也不会开的长久。</w:t>
      </w:r>
    </w:p>
    <w:p>
      <w:pPr>
        <w:pStyle w:val="Normal"/>
        <w:rPr/>
      </w:pPr>
      <w:r>
        <w:rPr/>
        <w:t>这个工作比腌制复杂的多，需要两个合作才能在短时间内完成工作，尤其是在高峰的时候，客流量大，工作强度大，更需要两个人严密的配合。所以，就是因为这样，增强了我跟他人合作的能力。同时，我也学会了怎样跟同事相处，在这里我认识了很多善良的朋友，他们让我在这个枯燥的环境中不再感到无聊。更教会了我很多做人的道理。这些都是我意想不到的收获。</w:t>
      </w:r>
    </w:p>
    <w:p>
      <w:pPr>
        <w:pStyle w:val="Normal"/>
        <w:rPr/>
      </w:pPr>
      <w:r>
        <w:rPr/>
        <w:t>对于我的实践内容介绍完之后，我想针对肯德基的管理体制提出一些我的看法。首先，肯德基虽然小，但是他涉及生产和销售两方面，可以说是一个缩小的企业。所以，我想，肯德基的管理层也是把他看做一个企业来管理的。因为在这里的工作被分的非常细致，甚至是接货、洗刷餐具这样细微的工作都有专门的员工来完成。这样就给责任制度的建立创造了条件。其次，就是奖罚分明，肯德基每一项工作都由固定的人员来做，事故出在谁身上一查就很明白。而跟其他公司一样，肯德基也有奖励制度，也就是加分制度，月底的时候会统计并分发奖品。</w:t>
      </w:r>
    </w:p>
    <w:p>
      <w:pPr>
        <w:pStyle w:val="Normal"/>
        <w:rPr/>
      </w:pPr>
      <w:r>
        <w:rPr/>
        <w:t>这样就使员工工作的时候更加认真，减少了犯错的几率。从而降低了成本。说到成本，也是肯德基的一大特色。在每个地方都能看到节省的影子。而且是降低到最低的。我想这应该是一个企业最基本的要求。</w:t>
      </w:r>
    </w:p>
    <w:p>
      <w:pPr>
        <w:pStyle w:val="Normal"/>
        <w:rPr/>
      </w:pPr>
      <w:r>
        <w:rPr/>
        <w:t>这次社会实践工作，给我感触很深，毕竟是我第一次工作，什么都想做到最好，但自己还是实力有限、经验不足。要认识到自己的缺点，才会知道怎么去完善。心高没有用，不管在什么地方，不管职位高低，薪金多少，都不能应付差事，还是脚踏实地一步一个脚印的走才安稳。在这短短的一个月的时间里，我能学到的并不多，但我的思想有了很大的变化，人与人之间的好感，并不是靠外貌决定的，还是来源于个人修养的，有内涵的人，才会有魅力，才会被人所推崇，所喜爱，不管他的容貌是否丑陋，都会给人美的享受。另外，这次实践活动还让我学到了以下内容：</w:t>
      </w:r>
    </w:p>
    <w:p>
      <w:pPr>
        <w:pStyle w:val="Normal"/>
        <w:rPr/>
      </w:pPr>
      <w:r>
        <w:rPr/>
        <w:t>1)</w:t>
      </w:r>
      <w:r>
        <w:rPr/>
        <w:t>我懂得如何去适应从学校到社会的环境变化，身边接触的人完全换了角色，相处之道也完全不同</w:t>
      </w:r>
      <w:r>
        <w:rPr/>
        <w:t>;2)</w:t>
      </w:r>
      <w:r>
        <w:rPr/>
        <w:t>其次，我在就业心态上有了很大的士改变，以前总想着找一份适合自己爱好的、专业对口的工作，可现在知道找工作不容易，很多事情只有走上社会才能接触到。所以我现在不能再像以前那样等待机会的到来，应该尽快丢掉对学校等的依赖心理，学会在社会上独立，敢于与社会竞争，敢于承受社会压力</w:t>
      </w:r>
      <w:r>
        <w:rPr/>
        <w:t>;3)</w:t>
      </w:r>
      <w:r>
        <w:rPr/>
        <w:t>我认识到“团队精神、共同合作”在工作中的重要性，每个人对每件事的看法不会完全相同，但随着相互的了解、包容合作分歧会减少，开展工作也会越来越顺利</w:t>
      </w:r>
      <w:r>
        <w:rPr/>
        <w:t>;4)</w:t>
      </w:r>
      <w:r>
        <w:rPr/>
        <w:t>要善于与人交流，正确处理各方面的关系</w:t>
      </w:r>
      <w:r>
        <w:rPr/>
        <w:t>;</w:t>
      </w:r>
      <w:r>
        <w:rPr/>
        <w:t>遇事应沉着应对自己不会的事应该多虚心请教他人</w:t>
      </w:r>
      <w:r>
        <w:rPr/>
        <w:t>;</w:t>
      </w:r>
      <w:r>
        <w:rPr/>
        <w:t>工作中不能总想着自己得到了多少，要问自己付出了多少，你做的事别人都看在眼里。</w:t>
      </w:r>
    </w:p>
    <w:p>
      <w:pPr>
        <w:pStyle w:val="Normal"/>
        <w:widowControl/>
        <w:bidi w:val="0"/>
        <w:spacing w:before="180" w:after="180"/>
        <w:jc w:val="left"/>
        <w:rPr/>
      </w:pPr>
      <w:r>
        <w:rPr/>
        <w:t>通过这次社会实践，我得到了很多锻炼，更新了观念，吸收了新的思想与知识，为将来更加激烈的竞争打下坚实的基础。在今后的学习生活中，我将摆正心态，正确定位，更加发奋学习，努力提高自身综合素质，适应时代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