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校长发言稿"/>
      <w:r>
        <w:rPr/>
        <w:t>五四青年节校长发言稿</w:t>
      </w:r>
      <w:bookmarkEnd w:id="0"/>
    </w:p>
    <w:p>
      <w:pPr>
        <w:pStyle w:val="Normal"/>
        <w:rPr/>
      </w:pPr>
      <w:r>
        <w:rPr/>
        <w:t>同志们、同学们、青年朋友们：</w:t>
      </w:r>
    </w:p>
    <w:p>
      <w:pPr>
        <w:pStyle w:val="Normal"/>
        <w:rPr/>
      </w:pPr>
      <w:r>
        <w:rPr/>
        <w:t>我是德州新星职业学校的校长——岳长磊，我是一个地地道道的农家子弟，在改革开放的浪潮一浪高过一浪的</w:t>
      </w:r>
      <w:r>
        <w:rPr/>
        <w:t>1998</w:t>
      </w:r>
      <w:r>
        <w:rPr/>
        <w:t>年，也就是我刚刚考入大学的第一年，我看到我们德州的经济飞速发展，日新月异，我就在想：我都上大学了，我都</w:t>
      </w:r>
      <w:r>
        <w:rPr/>
        <w:t>20</w:t>
      </w:r>
      <w:r>
        <w:rPr/>
        <w:t>岁了，在这祖国走向繁荣富强的征途中，我要做点什么哪</w:t>
      </w:r>
      <w:r>
        <w:rPr/>
        <w:t>?</w:t>
      </w:r>
      <w:r>
        <w:rPr/>
        <w:t>我能为面朝黄土背朝天的父母做点什么哪</w:t>
      </w:r>
      <w:r>
        <w:rPr/>
        <w:t>?</w:t>
      </w:r>
      <w:r>
        <w:rPr/>
        <w:t>我会做点什么哪</w:t>
      </w:r>
      <w:r>
        <w:rPr/>
        <w:t>?</w:t>
      </w:r>
      <w:r>
        <w:rPr/>
        <w:t>我学的是计算机专业，我努力的学习，刻苦的钻研，在学习中，我对计算机这个专业产生了浓厚的兴趣。在那个年代，计算机这个新兴的科学工具正在兴起。我就想，在不久的将来，计算机将会成为人们学习、工作、生活不可缺少的工具，计算机的普及势在必行，我把计算机这个专业学好了，以后办一个学校，我可以在普及应用计算机这一方面为社会做点贡献，为我那贫穷落后的家乡做点贡献。</w:t>
      </w:r>
    </w:p>
    <w:p>
      <w:pPr>
        <w:pStyle w:val="Normal"/>
        <w:rPr/>
      </w:pPr>
      <w:r>
        <w:rPr/>
        <w:t>在上大学一年级的下半年，我看到一篇文章，文中提到世界上</w:t>
      </w:r>
      <w:r>
        <w:rPr/>
        <w:t>73</w:t>
      </w:r>
      <w:r>
        <w:rPr/>
        <w:t>个亿万富翁都是中途辍学提前创业的。典型的是微软的比尔盖茨，戴尔电脑的创始人戴尔先生。于是我就萌发了提前创业的想法。当然我是边学习边创业。经老师和校领导的同意，在没有一分钱的情况下，我承包了学校的一个机房，办起了计算机培训班，为企事业单位员工学习计算机提供了方便。早起晚睡，白天学习，晚上教学员，尽管非常的劳累辛苦，半年下来，收入的上机费，除了缴纳学校的机房承包费以外，还赚了</w:t>
      </w:r>
      <w:r>
        <w:rPr/>
        <w:t>2</w:t>
      </w:r>
      <w:r>
        <w:rPr/>
        <w:t>万多块钱。这小小的成功，更坚定了我做一番事业的信心。兴奋之余，在</w:t>
      </w:r>
      <w:r>
        <w:rPr/>
        <w:t>1999</w:t>
      </w:r>
      <w:r>
        <w:rPr/>
        <w:t>年又借了</w:t>
      </w:r>
      <w:r>
        <w:rPr/>
        <w:t>3</w:t>
      </w:r>
      <w:r>
        <w:rPr/>
        <w:t>万块钱，购置了</w:t>
      </w:r>
      <w:r>
        <w:rPr/>
        <w:t>15</w:t>
      </w:r>
      <w:r>
        <w:rPr/>
        <w:t>台</w:t>
      </w:r>
      <w:r>
        <w:rPr/>
        <w:t>586</w:t>
      </w:r>
      <w:r>
        <w:rPr/>
        <w:t>计算机，租赁了一间教室大小的房子，向市教育局申报了办学申请，教育局的批件很快就下来了，于是，我在这间教室门前正式挂起了“启明计算机学校”的牌子。上课的教师是请的我大学的老师，管理靠的是我同班的几个同学，培训对象主要是各大中院校的学生和社会各界的青年，主要培训业务是计算机等级考试，当年就完成培训</w:t>
      </w:r>
      <w:r>
        <w:rPr/>
        <w:t>1200</w:t>
      </w:r>
      <w:r>
        <w:rPr/>
        <w:t>余人次。</w:t>
      </w:r>
    </w:p>
    <w:p>
      <w:pPr>
        <w:pStyle w:val="Normal"/>
        <w:rPr/>
      </w:pPr>
      <w:r>
        <w:rPr/>
        <w:t>20**</w:t>
      </w:r>
      <w:r>
        <w:rPr/>
        <w:t>年主要培训对象是各企事业单位员工、公检法系统干部、庆云县教育系统人员，主要培训的是职称考试相关业务，当年培训突破</w:t>
      </w:r>
      <w:r>
        <w:rPr/>
        <w:t>20**</w:t>
      </w:r>
      <w:r>
        <w:rPr/>
        <w:t>人次，收入也令人惊喜。尽管我是不耽误一节我大学的课程，努力的完成我的学业，我还要办好我的“启明星计算机学校”，两头忙的我不可开交，焦头乱额，但成功给了快乐和自信。</w:t>
      </w:r>
    </w:p>
    <w:p>
      <w:pPr>
        <w:pStyle w:val="Normal"/>
        <w:rPr/>
      </w:pPr>
      <w:r>
        <w:rPr/>
        <w:t>20**</w:t>
      </w:r>
      <w:r>
        <w:rPr/>
        <w:t>年，我大学毕业了，有了更充沛的精力和时间，但短期培训班开始走下坡路，市场竞争激励，业绩直线下滑，学校出现危机。于是，我就认真考察了市场，重新租赁了教室，购置了</w:t>
      </w:r>
      <w:r>
        <w:rPr/>
        <w:t>20</w:t>
      </w:r>
      <w:r>
        <w:rPr/>
        <w:t>台配置较高的计算机，开始探索转型，由短训转变到就业培训，经市教育局审批，学校也更名为“新星计算机学校”，并在电脑专业教育领域中，开创了德州首家入学包分配的先河，为保证就业承诺和质量，大胆兼并了北京东方盛天培训学校，并注册成立北京东方盛天人力资源有限公司，</w:t>
      </w:r>
      <w:r>
        <w:rPr/>
        <w:t>20**</w:t>
      </w:r>
      <w:r>
        <w:rPr/>
        <w:t>年秋季招生突破</w:t>
      </w:r>
      <w:r>
        <w:rPr/>
        <w:t>100</w:t>
      </w:r>
      <w:r>
        <w:rPr/>
        <w:t>人，实现了成功转型。</w:t>
      </w:r>
    </w:p>
    <w:p>
      <w:pPr>
        <w:pStyle w:val="Normal"/>
        <w:rPr/>
      </w:pPr>
      <w:r>
        <w:rPr/>
        <w:t>20**</w:t>
      </w:r>
      <w:r>
        <w:rPr/>
        <w:t>年，长期班招生突破</w:t>
      </w:r>
      <w:r>
        <w:rPr/>
        <w:t>200</w:t>
      </w:r>
      <w:r>
        <w:rPr/>
        <w:t>人，并成功安排</w:t>
      </w:r>
      <w:r>
        <w:rPr/>
        <w:t>80</w:t>
      </w:r>
      <w:r>
        <w:rPr/>
        <w:t>余人就业，学校出现了良好的发展趋势，同年，兼并德州金盾学校，规模进一步扩大，校址迁往天衢工业园。</w:t>
      </w:r>
      <w:r>
        <w:rPr/>
        <w:t>2003</w:t>
      </w:r>
      <w:r>
        <w:rPr/>
        <w:t>年，学校兼并德州万方信息工程学校，规模进一步扩大。</w:t>
      </w:r>
      <w:r>
        <w:rPr/>
        <w:t>2004</w:t>
      </w:r>
      <w:r>
        <w:rPr/>
        <w:t>年，学校升级为德州新星职业中等专业学校，正式开展学历教育，开设了计算机应用、芯片维修等专业。</w:t>
      </w:r>
      <w:r>
        <w:rPr/>
        <w:t>2005</w:t>
      </w:r>
      <w:r>
        <w:rPr/>
        <w:t>年，也是学校规模化发展最快的一年，在各级政府和领导的关怀下，通过全体教职员工的共同努力，正式成立新星教育集团。集团总部设在德州，架构了以德州为中心，面向全国的连锁战略体系。</w:t>
      </w:r>
      <w:r>
        <w:rPr/>
        <w:t>20**</w:t>
      </w:r>
      <w:r>
        <w:rPr/>
        <w:t>年，学校兼并德州软件工程学校。</w:t>
      </w:r>
      <w:r>
        <w:rPr/>
        <w:t>2007</w:t>
      </w:r>
      <w:r>
        <w:rPr/>
        <w:t>年，学校又兼并德州华帝电脑职业学校，成立新星信息工程分校。</w:t>
      </w:r>
      <w:r>
        <w:rPr/>
        <w:t>2008</w:t>
      </w:r>
      <w:r>
        <w:rPr/>
        <w:t>年，学校成立了科技管理分校，同中央广播电视大学、北京邮电大学、中国计算机学院、德州学院建立了合作关系，开展学历教育，并增设了动漫设计、软件工程、建筑装饰设计、艺术设计、电子商务等十一个专业。目前，在校生已达到</w:t>
      </w:r>
      <w:r>
        <w:rPr/>
        <w:t>5000</w:t>
      </w:r>
      <w:r>
        <w:rPr/>
        <w:t>余人，专业老师</w:t>
      </w:r>
      <w:r>
        <w:rPr/>
        <w:t>200</w:t>
      </w:r>
      <w:r>
        <w:rPr/>
        <w:t>多人。在德州有三处分校，在甘肃、内蒙、山西、湖南有</w:t>
      </w:r>
      <w:r>
        <w:rPr/>
        <w:t>12</w:t>
      </w:r>
      <w:r>
        <w:rPr/>
        <w:t>所联办分校。我们以实际行动践行“铸魂育人，教育报国”的诺言。</w:t>
      </w:r>
    </w:p>
    <w:p>
      <w:pPr>
        <w:pStyle w:val="Normal"/>
        <w:rPr/>
      </w:pPr>
      <w:r>
        <w:rPr/>
        <w:t>几年来，我用心血和汗水做出了一点成绩，但这些成绩的取得，离不开各级政府和领导的支持，团市委的领导多次到我们学校参加活动并给于工作上的指导，帮助我们的创业出谋划策，最重要的是，每当我们遇到困难，遇到过不去的坎儿，团市委的领导就为我们想办法，帮助我们渡过难关。</w:t>
      </w:r>
    </w:p>
    <w:p>
      <w:pPr>
        <w:pStyle w:val="Normal"/>
        <w:rPr/>
      </w:pPr>
      <w:r>
        <w:rPr/>
        <w:t>20**</w:t>
      </w:r>
      <w:r>
        <w:rPr/>
        <w:t>年我被团市委吸收为青年企业家协会副秘书长。</w:t>
      </w:r>
    </w:p>
    <w:p>
      <w:pPr>
        <w:pStyle w:val="Normal"/>
        <w:rPr/>
      </w:pPr>
      <w:r>
        <w:rPr/>
        <w:t>20**</w:t>
      </w:r>
      <w:r>
        <w:rPr/>
        <w:t>年我被团市委评为市十大杰出青年。</w:t>
      </w:r>
    </w:p>
    <w:p>
      <w:pPr>
        <w:pStyle w:val="Normal"/>
        <w:rPr/>
      </w:pPr>
      <w:r>
        <w:rPr/>
        <w:t>20**</w:t>
      </w:r>
      <w:r>
        <w:rPr/>
        <w:t>年我们学校被中国民办教育协会评为百强校。</w:t>
      </w:r>
    </w:p>
    <w:p>
      <w:pPr>
        <w:pStyle w:val="Normal"/>
        <w:rPr/>
      </w:pPr>
      <w:r>
        <w:rPr/>
        <w:t>等等这些，都在鼓励鞭策着我的进步和成长。在此，我向团市委的领导表示由衷的感谢</w:t>
      </w:r>
      <w:r>
        <w:rPr/>
        <w:t>!</w:t>
      </w:r>
    </w:p>
    <w:p>
      <w:pPr>
        <w:pStyle w:val="Normal"/>
        <w:rPr/>
      </w:pPr>
      <w:r>
        <w:rPr/>
        <w:t>现在，我们新星职业学校的全体教职员工，为把我们新星办成老百姓满意，学生满意，对社会有益的学校，实行了科学化、民主化、制度化、人性化相结合的管理模式，投资</w:t>
      </w:r>
      <w:r>
        <w:rPr/>
        <w:t>300</w:t>
      </w:r>
      <w:r>
        <w:rPr/>
        <w:t>万购置了先进的教学设施，努力打造精良的教师队伍，高薪聘专家名师，把提高教育教学质量当作学校工作的核心，精心建设校园文化，把学生的就业作为头等大事来抓。为使我们的毕业生找到一个合适又满意的工作，我校和联想集团、清华同方等大企业建立了良好的合作伙伴。近几年来，我校招收德州农村学生上万人，就业率为</w:t>
      </w:r>
      <w:r>
        <w:rPr/>
        <w:t>95%</w:t>
      </w:r>
      <w:r>
        <w:rPr/>
        <w:t>，为德州农村青年的就业闯出了一片天地。</w:t>
      </w:r>
    </w:p>
    <w:p>
      <w:pPr>
        <w:pStyle w:val="Normal"/>
        <w:rPr/>
      </w:pPr>
      <w:r>
        <w:rPr/>
        <w:t>这些成绩我们并不满足，我们的近期规划是用</w:t>
      </w:r>
      <w:r>
        <w:rPr/>
        <w:t>3</w:t>
      </w:r>
      <w:r>
        <w:rPr/>
        <w:t>年的时间，把我们学校由中职晋升为高职，在校生达到</w:t>
      </w:r>
      <w:r>
        <w:rPr/>
        <w:t>8</w:t>
      </w:r>
      <w:r>
        <w:rPr/>
        <w:t>千人。远期目标是：用</w:t>
      </w:r>
      <w:r>
        <w:rPr/>
        <w:t>5</w:t>
      </w:r>
      <w:r>
        <w:rPr/>
        <w:t>年的时间，达到在校生一万人，把我们学校打造成真正的中国</w:t>
      </w:r>
      <w:r>
        <w:rPr/>
        <w:t>IT</w:t>
      </w:r>
      <w:r>
        <w:rPr/>
        <w:t>教育的老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办学这条路上，走的弯路，摔得跟头，吃的苦，受的累和罪，是在坐的各位想像不到的，在我们学校由短训班转为长期班的时候</w:t>
      </w:r>
      <w:r>
        <w:rPr/>
        <w:t>;</w:t>
      </w:r>
      <w:r>
        <w:rPr/>
        <w:t>在我们由长期班转为学历教育正规学校的时候</w:t>
      </w:r>
      <w:r>
        <w:rPr/>
        <w:t>;</w:t>
      </w:r>
      <w:r>
        <w:rPr/>
        <w:t>在我们租校园、购设备需要大量资金，不租不买又不行的时候</w:t>
      </w:r>
      <w:r>
        <w:rPr/>
        <w:t>;</w:t>
      </w:r>
      <w:r>
        <w:rPr/>
        <w:t>我曾经</w:t>
      </w:r>
      <w:r>
        <w:rPr/>
        <w:t>4</w:t>
      </w:r>
      <w:r>
        <w:rPr/>
        <w:t>天</w:t>
      </w:r>
      <w:r>
        <w:rPr/>
        <w:t>4</w:t>
      </w:r>
      <w:r>
        <w:rPr/>
        <w:t>夜不合眼，我曾经连续一个月泡方便面甚至干嚼方便面，我和我的几个同事几个月不回家，连一个床板也没有，我们睡在椅子上，甚至睡在地板上，忍受了常人难以忍受的痛苦，度过了一个又一个的难关，我们凭着坚强的意志和毅力，凭着坚定的信念，凭着自力更生艰苦奋斗的精神，挺过来了，为德州的经济发展做出了贡献，我们感到骄傲和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