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时代好少年演讲稿"/>
      <w:r>
        <w:rPr/>
        <w:t>最新新时代好少年演讲稿</w:t>
      </w:r>
      <w:bookmarkEnd w:id="0"/>
    </w:p>
    <w:p>
      <w:pPr>
        <w:pStyle w:val="Normal"/>
        <w:rPr/>
      </w:pPr>
      <w:r>
        <w:rPr/>
        <w:t>各位领导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不忘初心，方得始终。养路人的初心和使命，就是保障人们出行便利，为人们创造舒适、畅通、绿色和平安的公路交通。这个初心和使命是激励万千养路人不断进取的动力</w:t>
      </w:r>
      <w:r>
        <w:rPr/>
        <w:t>!</w:t>
      </w:r>
    </w:p>
    <w:p>
      <w:pPr>
        <w:pStyle w:val="Normal"/>
        <w:rPr/>
      </w:pPr>
      <w:r>
        <w:rPr/>
        <w:t>今天，我要向大家讲的就是我们的养护工人。他们把养路事业放在心上，从锄头、铲子，到如今的机械化养护</w:t>
      </w:r>
      <w:r>
        <w:rPr/>
        <w:t>;</w:t>
      </w:r>
      <w:r>
        <w:rPr/>
        <w:t>从尘土飞扬的土路，到如今平坦整洁的沥青路面，他们每天迎着晨曦出门，伴着夕阳晚归，他们的初心从未改变。</w:t>
      </w:r>
    </w:p>
    <w:p>
      <w:pPr>
        <w:pStyle w:val="Normal"/>
        <w:rPr/>
      </w:pPr>
      <w:r>
        <w:rPr/>
        <w:t>他，激情洋溢，充满干劲，是当之无愧的“领头羊”。他总是提前做好工作计划、考虑好各种因素，再给每个人布置任务</w:t>
      </w:r>
      <w:r>
        <w:rPr/>
        <w:t>;</w:t>
      </w:r>
      <w:r>
        <w:rPr/>
        <w:t>他总是在现场跑前跑后又絮絮叨叨，我们却觉得踏实、安心</w:t>
      </w:r>
      <w:r>
        <w:rPr/>
        <w:t>;</w:t>
      </w:r>
      <w:r>
        <w:rPr/>
        <w:t>他总是在关键的时刻出现，带着我们解决难题、化解风险，他就是蒙自所的所长周宏明。</w:t>
      </w:r>
    </w:p>
    <w:p>
      <w:pPr>
        <w:pStyle w:val="Normal"/>
        <w:rPr/>
      </w:pPr>
      <w:r>
        <w:rPr/>
        <w:t>他，沉稳内敛，专业技术更是管理所当仁不让的第一人。他现在正在为成为管理所的第一个技师，努力提升自己专业知识。养护施工时，第一个开始工作的永远是他，最后一个休息的也永远是他。他就是蒙自所的副所长杨怀云。</w:t>
      </w:r>
    </w:p>
    <w:p>
      <w:pPr>
        <w:pStyle w:val="Normal"/>
        <w:rPr/>
      </w:pPr>
      <w:r>
        <w:rPr/>
        <w:t>她，巾帼不让须眉，在日常养护施工中，与男同志举一样的锄头，干一样重的活计，并没有因为是女儿身就退缩、抱怨，她是我们女儿军的代表人物，蒙自所的养路工人张丽。</w:t>
      </w:r>
    </w:p>
    <w:p>
      <w:pPr>
        <w:pStyle w:val="Normal"/>
        <w:rPr/>
      </w:pPr>
      <w:r>
        <w:rPr/>
        <w:t>像他们一样勇于吃苦、甘于奉献的人还有很多很多，我们数不清，也数不尽，一代代吃苦耐劳、甘于奉献的养护工人，胸口跳动着的，是一颗为祖国伟大复兴中国梦贡献力量的闪闪红心。</w:t>
      </w:r>
    </w:p>
    <w:p>
      <w:pPr>
        <w:pStyle w:val="Normal"/>
        <w:rPr/>
      </w:pPr>
      <w:r>
        <w:rPr/>
        <w:t>以前只知道养护一线苦，自从在蒙自所锻炼之后，我才真正体会到养护工人辛苦的程度。有一天，蒙自下着大雨，我和所上的同事们和往常一样出工，巡查</w:t>
      </w:r>
      <w:r>
        <w:rPr/>
        <w:t>S325</w:t>
      </w:r>
      <w:r>
        <w:rPr/>
        <w:t>马新线。刚进入管养路段，我们就发现路边有水沟被堵塞了，积水漫到路面上，给过往的行人和车辆造成了不便，也带来了一定的的安全隐患。杨怀云副所长带着我们下了车，各自拿上锄头、铲子，冒着大雨，开始有序的疏通水沟、清除路面的积水和淤泥。雨水打在头顶，浇湿了我们的衣裤</w:t>
      </w:r>
      <w:r>
        <w:rPr/>
        <w:t>;</w:t>
      </w:r>
      <w:r>
        <w:rPr/>
        <w:t>泥巴溅上脸颊，模糊了我们的视线，但我们没有一个人停下脚步。雨水和堆积物堵住的不止一处水沟，我们沿着公路，一处一处的疏通，一米一米的推进。这时候坚守岗位，保障畅通，就是我们的初心和使命。过往的司机看到我们冒雨作业，也礼貌地放慢了车速，甚至还有人摇下车窗，说一声辛苦。</w:t>
      </w:r>
    </w:p>
    <w:p>
      <w:pPr>
        <w:pStyle w:val="Normal"/>
        <w:rPr/>
      </w:pPr>
      <w:r>
        <w:rPr/>
        <w:t>吃饭休息的时候，听老前辈们说养路生产的故事，恍惚有一种时光倒回的感觉。无论是风餐露宿的艰辛，还是踏月而归的</w:t>
      </w:r>
      <w:r>
        <w:rPr/>
        <w:t>.</w:t>
      </w:r>
      <w:r>
        <w:rPr/>
        <w:t>劳苦</w:t>
      </w:r>
      <w:r>
        <w:rPr/>
        <w:t>;</w:t>
      </w:r>
      <w:r>
        <w:rPr/>
        <w:t>无论是高温沥青的炙热，还是冰雪寒冬的刺骨，对于一个“路三代”来说，这些我并不陌生，只是缺乏切身的感受。新的时代已经来临，我们不但要继承养路前辈不怕苦、不怕累，兢兢业业、恪尽职守的奋斗精神，更要学习好新的专业知识，为了充实自己，也为了更好地养好公路、服务大众，为实现中华民族的伟大复兴贡献自己的力量。</w:t>
      </w:r>
    </w:p>
    <w:p>
      <w:pPr>
        <w:pStyle w:val="Normal"/>
        <w:rPr/>
      </w:pPr>
      <w:r>
        <w:rPr/>
        <w:t>不忘初心，方得始终</w:t>
      </w:r>
      <w:r>
        <w:rPr/>
        <w:t>!</w:t>
      </w:r>
      <w:r>
        <w:rPr/>
        <w:t>一代代满怀梦想和希望的养路人，一定会追随着无数前辈的脚步，战胜一切困难和艰险，用全新的面貌迎接新时代的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