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初一教学工作计划"/>
      <w:r>
        <w:rPr/>
        <w:t>班主任初一教学工作计划</w:t>
      </w:r>
      <w:bookmarkEnd w:id="0"/>
    </w:p>
    <w:p>
      <w:pPr>
        <w:pStyle w:val="Normal"/>
        <w:rPr/>
      </w:pPr>
      <w:r>
        <w:rPr/>
        <w:t>一、注重常规管理</w:t>
      </w:r>
    </w:p>
    <w:p>
      <w:pPr>
        <w:pStyle w:val="Normal"/>
        <w:rPr/>
      </w:pPr>
      <w:r>
        <w:rPr/>
        <w:t>通过学生的自我介绍以及一周来对他们的观察，我首先组建了班委会，一些力所能及的工作尽可能的交给他们去做，既锻炼小干部的能力，又减轻班主任的负担</w:t>
      </w:r>
      <w:r>
        <w:rPr/>
        <w:t>;</w:t>
      </w:r>
      <w:r>
        <w:rPr/>
        <w:t>其次，我按村子分了值日组，值日生分工明确，责任到人，卫生委员监督检查。另外，利用每天的晨会时间，将发现的问题及时解决，力争使每个学生都清楚的知道在什么时刻该干什么，不该干什么。</w:t>
      </w:r>
    </w:p>
    <w:p>
      <w:pPr>
        <w:pStyle w:val="Normal"/>
        <w:rPr/>
      </w:pPr>
      <w:r>
        <w:rPr/>
        <w:t>二、加强思想教育</w:t>
      </w:r>
    </w:p>
    <w:p>
      <w:pPr>
        <w:pStyle w:val="Normal"/>
        <w:rPr/>
      </w:pPr>
      <w:r>
        <w:rPr/>
        <w:t>学生正处于青春发育期，一点点小事都有可能引起他们思想上的剧烈波动，因此对他们进行耐心细致地思想教育尤为重要。我准备从两方面进行，一是利用周记及时了解他们的所思所想，帮助他们解开心结，这种形式较适合情感丰富而较内向的学生</w:t>
      </w:r>
      <w:r>
        <w:rPr/>
        <w:t>;</w:t>
      </w:r>
      <w:r>
        <w:rPr/>
        <w:t>二是勤观察，多想任课教师及学生了解情况，主动找学生谈心，拉近师生距离。比如开学第三天通过沟通就帮助一名女生解开心结，正确认识戴近视镜的问题。另外我班有几名特殊学生：有从小受疾病困扰至今未愈的董川生，有行路困难的高丹丹，还有先天性唇裂的史路娇，虽已缝合，但发音仍不十分清楚，这些同学更渴望得到老师的爱护，同学的友谊，他们也必将成为我特别关注的对象。</w:t>
      </w:r>
    </w:p>
    <w:p>
      <w:pPr>
        <w:pStyle w:val="Normal"/>
        <w:rPr/>
      </w:pPr>
      <w:r>
        <w:rPr/>
        <w:t>三、常抓不懈是学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的主要任务仍然是学习。作为班主任，除了配合个科任老师做好学生工作之外，还要善于发现班上的学习楷模及时表扬，树立良好的学风，提倡合作学习，自主学习，结合学科开展竞赛活动，如手抄报比赛，英语单词竞赛，作文比赛等等。在大型考试之前订个人目标，考试结束做好总结工作。尽管开学才一周，但是据各科老师反映，我班学生水平较其它班要差很多，因此，我们更要比别人多付出一些，才可能不落下太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