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民国家安全教育日活动心得体会范文"/>
      <w:r>
        <w:rPr/>
        <w:t>2023</w:t>
      </w:r>
      <w:r>
        <w:rPr/>
        <w:t>年全民国家安全教育日活动心得体会范文</w:t>
      </w:r>
      <w:bookmarkEnd w:id="0"/>
    </w:p>
    <w:p>
      <w:pPr>
        <w:pStyle w:val="Normal"/>
        <w:rPr/>
      </w:pPr>
      <w:r>
        <w:rPr/>
        <w:t>月</w:t>
      </w:r>
      <w:r>
        <w:rPr/>
        <w:t>15</w:t>
      </w:r>
      <w:r>
        <w:rPr/>
        <w:t>日是第</w:t>
      </w:r>
      <w:r>
        <w:rPr/>
        <w:t>__</w:t>
      </w:r>
      <w:r>
        <w:rPr/>
        <w:t>个全民国家安全教育日。国家安全是国家生存发展的前提、是人民安居乐业的基础。为了增强民众维护国家安全的意识、进一步夯实国家安全的社会基础，由共青团某某大学某某大学委员会主办、共青团某某大学法学院委员会承办的第</w:t>
      </w:r>
      <w:r>
        <w:rPr/>
        <w:t>__</w:t>
      </w:r>
      <w:r>
        <w:rPr/>
        <w:t>个全民国家安全教育日普法活动顺利开展。本次普法活动分为线上宣传和线下活动两种方式。线上宣传主要是在微信平台“法学青年汇”上发布有关国家安全日的学习教育活动。线下活动为校园普法和社区普法。</w:t>
      </w:r>
    </w:p>
    <w:p>
      <w:pPr>
        <w:pStyle w:val="Normal"/>
        <w:rPr/>
      </w:pPr>
      <w:r>
        <w:rPr/>
        <w:t>校园普法活动由法学院志愿者在海甸校区进行。本次普法活动以国家安全为主题，旨在让国家安全知识进校园、入学生大脑。志愿者一边向同学们分发国家安全知识宣传页，一边耐心细致地讲解着什么是国家安全、有关《国家安全法》的相关法律内容、维护国家安全的重要意义以及大学生如何增强反间防谍意识和技能。</w:t>
      </w:r>
    </w:p>
    <w:p>
      <w:pPr>
        <w:pStyle w:val="Normal"/>
        <w:rPr/>
      </w:pPr>
      <w:r>
        <w:rPr/>
        <w:t>作为新时期的当代大学生，维护国家安全是我们义不容辞的神圣职责。为此，我们应该做到以下几点：第一，牢固树立国家安全利益高于一切的观念，克服麻痹思想，提高识别能力，特别是在与境外人员接触时更加需要严守国家秘密。第二，善于识别各种伪装，发现境外人员从事与其身份不符的行为，有从事间谍活动的嫌疑时，应当及时向国家安全机关、公安机关或高校保卫部门报告。第三，出国</w:t>
      </w:r>
      <w:r>
        <w:rPr/>
        <w:t>(</w:t>
      </w:r>
      <w:r>
        <w:rPr/>
        <w:t>境</w:t>
      </w:r>
      <w:r>
        <w:rPr/>
        <w:t>)</w:t>
      </w:r>
      <w:r>
        <w:rPr/>
        <w:t>留学、旅游前，应了解和掌握维护国家安全有关知识，提高安全防范意识，自觉维护国家安全，坚决抵制境外间谍组织、敌对势力的策反、拉拢、威胁、利诱等行为。</w:t>
      </w:r>
    </w:p>
    <w:p>
      <w:pPr>
        <w:pStyle w:val="Normal"/>
        <w:rPr/>
      </w:pPr>
      <w:r>
        <w:rPr/>
        <w:t>社区普法由志愿者在海口万福社区进行。在当下，让更多的民众关心国家安全、了解国家安全知识是十分有必要的，因此志愿者将普法宣传与国家安全教育日结合，制作宣传页加深居民对《国家安全法》的了解。志愿者用通俗易懂的语言向居民解释国家安全的涵义以及如何维护国家安全，受到了万福居民的热烈欢迎。</w:t>
      </w:r>
    </w:p>
    <w:p>
      <w:pPr>
        <w:pStyle w:val="Normal"/>
        <w:widowControl/>
        <w:bidi w:val="0"/>
        <w:spacing w:before="180" w:after="180"/>
        <w:jc w:val="left"/>
        <w:rPr/>
      </w:pPr>
      <w:r>
        <w:rPr/>
        <w:t>一切为了人民，一切依靠人民，强化公民的国家安全意识与责任，是国家安全的固本之策与长久之计，也正是开展全民安全教育日的意义所在。此次普法活动大力宣传了国家安全观念，激发了群众的爱国正能量，为普及国家安全教育贡献了群众的一份力量，让更多的人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