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财政业务培训心得体会"/>
      <w:r>
        <w:rPr/>
        <w:t>关于财政业务培训心得体会</w:t>
      </w:r>
      <w:bookmarkEnd w:id="0"/>
    </w:p>
    <w:p>
      <w:pPr>
        <w:pStyle w:val="Normal"/>
        <w:rPr/>
      </w:pPr>
      <w:r>
        <w:rPr/>
        <w:t>月</w:t>
      </w:r>
      <w:r>
        <w:rPr/>
        <w:t>16</w:t>
      </w:r>
      <w:r>
        <w:rPr/>
        <w:t>日至</w:t>
      </w:r>
      <w:r>
        <w:rPr/>
        <w:t>4</w:t>
      </w:r>
      <w:r>
        <w:rPr/>
        <w:t>月</w:t>
      </w:r>
      <w:r>
        <w:rPr/>
        <w:t>19</w:t>
      </w:r>
      <w:r>
        <w:rPr/>
        <w:t>日，局里邀请到中央财经大学、北京大学、财政部财政科学研究所的四位专家对财政系统干部进行了业务素质提升培训。通过为期四天的培训，我们认真学习了省直管县体制下基层财政的应对策略、财政支出绩效评价与管理、哲学思维与领导能力、《大学》《中庸》导读等专业及综合课程，进一步明确了新形势下如何做好财政工作，懂得了一名合格财政工作人员应具备的基本素质，应达到的基本要求和怎样才能达到这个要求。通过培训，不但提升了业务理论水平，学会了一些好的工作方法和技巧，同时也增强了做好财政工作的信心和决心，受益匪浅。</w:t>
      </w:r>
    </w:p>
    <w:p>
      <w:pPr>
        <w:pStyle w:val="Normal"/>
        <w:rPr/>
      </w:pPr>
      <w:r>
        <w:rPr/>
        <w:t>当前，我县经济社会进入了全面发展的新时期，财政工作也进入了一个新的重要发展阶段。新时期、新阶段对财政工作提出了新要求和新任务。这就迫切需要进一步提高财政工作人员的理论素质和业务素质，创新财政工作方法，为经济社会发展提供更优质的服务。因此，我局举办的这次培训班不但及时，而且培训内容具有很强的针对性和现实意义，对我今后的工作和学习有很大的促进。通过在培训班的学习，我充分认识到了建立更加科学化的财政管理体系、财政运作程序对财政事业的发展有着极为重要的意义。只有以科学的管理思路为基础，才能建立符合科学发展观理论要求的财政工作机制，强化和提升财政工作水平和服务能力，为助推我县的转型跨越发展做出更大贡献。</w:t>
      </w:r>
    </w:p>
    <w:p>
      <w:pPr>
        <w:pStyle w:val="Normal"/>
        <w:rPr/>
      </w:pPr>
      <w:r>
        <w:rPr/>
        <w:t>在培训班的学习期间，面对各位授课专家丰富的理论和实践知识，我深感自己的不足和差距。通过学习，我深刻认识到，要适应经济社会形势的发展和财政改革在思想政治、组织协调及业务操作能力等方面的新要求，就必须不断地学习、不断地提高，学习好一切有利于提高财政效能和工作水平的新知识，不仅要学习理论知识，还要注意在实践中学习，多动脑子，利用多种渠道，广泛借鉴吸收其他人的好经验。这次培训的时间虽然较短，但却给了我强劲的动力和有益的启发，在今后的工作和生活中，我会坚持长期地学习，做到乐于学习、勤于学习、善于学习，做到学有所思、学有所得、学有所成，不断提高自身素质和工作能力，把自己锻炼打造成高素质、全方位的复合型人才。同时，要坚持学以致用的原则，把学习同自身思想实际、工作实际、加强和改进工作作风紧密联系起来，搞好理论与实践的结合，切实把学习的知识应用到我的工作中去，努力增强财政事业服务经济和社会发展的能力。</w:t>
      </w:r>
    </w:p>
    <w:p>
      <w:pPr>
        <w:pStyle w:val="Normal"/>
        <w:rPr/>
      </w:pPr>
      <w:r>
        <w:rPr/>
        <w:t>这次学习培训的成果从表现形式上是无形的，但它对落实强化财政工作科学化、精细化所产生的潜在作用是无穷的。从某种意义上说，学习培训的成果在无形中决定财政工作科学化、精细化的成败。在今后的工作中，我将进一步转变工作思路，坚持以科学发展观为统领，坚定做好财政工作科学化的信心，把我对财政事业的忠诚和热爱全部倾注到具体工作当中。“天下大事，必作于细”，财政职能要科学地发挥作用，就要通过一件件具体的工作去体现、去落实。因此，在工作的细微处体现财政科学化的本意，落实财政科学化的要求，将是我工作的目标和核心任务。</w:t>
      </w:r>
    </w:p>
    <w:p>
      <w:pPr>
        <w:pStyle w:val="Normal"/>
        <w:widowControl/>
        <w:bidi w:val="0"/>
        <w:spacing w:before="180" w:after="180"/>
        <w:jc w:val="left"/>
        <w:rPr/>
      </w:pPr>
      <w:r>
        <w:rPr/>
        <w:t>这次培训时间紧，课时少，授课面广，学习强度大。在培训班结束之后，我会按照授课老师们的要求，把学习融入我的工作和生活，通过持之以恒地学习提升能力、完善素质、坚定信心、开阔视野，并把学习的收获应用到具体的工作实践中，促进财政业务水平的进一步提升，为我局事业的蓬勃发展贡献自己的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