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在校园演讲稿"/>
      <w:r>
        <w:rPr/>
        <w:t>文明在校园演讲稿</w:t>
      </w:r>
      <w:bookmarkEnd w:id="0"/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实验小学五年级五班学生廖攸涵，我演讲的题目是《文明礼仪就在身边》。</w:t>
      </w:r>
    </w:p>
    <w:p>
      <w:pPr>
        <w:pStyle w:val="Normal"/>
        <w:rPr/>
      </w:pPr>
      <w:r>
        <w:rPr/>
        <w:t>大家都知道，文明是一个国家进步的根本，是一个人修身养性必需的课程。那么，什么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</w:t>
      </w:r>
    </w:p>
    <w:p>
      <w:pPr>
        <w:pStyle w:val="Normal"/>
        <w:rPr/>
      </w:pPr>
      <w:r>
        <w:rPr/>
        <w:t>我国有着上下五千年的文明，素有“礼仪之邦”的美称，古有孔融，四岁让梨，小小年纪就知道谦让，更有“程门立雪”的典故，道出了古人尊师重道的美德，这些都是古人留给我们无尽的文明珍宝。而在当今的青少年学生中，不少人对应有的文明礼仪不重视，导致一些人在学校里，不会尊重他人，不会礼让，不讲礼貌</w:t>
      </w:r>
      <w:r>
        <w:rPr/>
        <w:t>;</w:t>
      </w:r>
      <w:r>
        <w:rPr/>
        <w:t>在社会上不懂怎样称呼他人，甚至随心所欲，满口粗言烂语</w:t>
      </w:r>
      <w:r>
        <w:rPr/>
        <w:t>;</w:t>
      </w:r>
      <w:r>
        <w:rPr/>
        <w:t>在家里不懂孝敬长辈，唯我独尊，任所欲为等等，这些现象不得不引起我们的深思。</w:t>
      </w:r>
    </w:p>
    <w:p>
      <w:pPr>
        <w:pStyle w:val="Normal"/>
        <w:rPr/>
      </w:pPr>
      <w:r>
        <w:rPr/>
        <w:t>其实，在今天，让我们沿承“礼仪之邦”的美称并不难，文明礼仪就在身边。</w:t>
      </w:r>
    </w:p>
    <w:p>
      <w:pPr>
        <w:pStyle w:val="Normal"/>
        <w:rPr/>
      </w:pPr>
      <w:r>
        <w:rPr/>
        <w:t>身边的文明是在校见到师长时的问好，同学有难时的热情帮助，是不小心撞到对方时的一声“对不起”</w:t>
      </w:r>
      <w:r>
        <w:rPr/>
        <w:t>;</w:t>
      </w:r>
      <w:r>
        <w:rPr/>
        <w:t>身边的文明是在家对父母的体贴，对长辈的尊敬，对客人热情和大方的接待</w:t>
      </w:r>
      <w:r>
        <w:rPr/>
        <w:t>;</w:t>
      </w:r>
      <w:r>
        <w:rPr/>
        <w:t>身边的文明是路上相遇时的微笑，是平时与人相处时的亲切，是让给孕妇、老人的一个座位，是自觉捡起垃圾的举动，是看到有人随地吐痰时的主动制止……一点一滴，一举一动，随着时间的积累，这些看似不经意的举动就会成为我们日常的生活习惯，挥之不去，抹之不掉，文明礼仪就渗透到了我们每个人的生活里。</w:t>
      </w:r>
    </w:p>
    <w:p>
      <w:pPr>
        <w:pStyle w:val="Normal"/>
        <w:rPr/>
      </w:pPr>
      <w:r>
        <w:rPr/>
        <w:t>当你走在整洁的街道，干净的校园，是否会从心底感到舒适</w:t>
      </w:r>
      <w:r>
        <w:rPr/>
        <w:t>;</w:t>
      </w:r>
      <w:r>
        <w:rPr/>
        <w:t>当你看到亲切的老师，友好的同学，是否会感到由衷的温暖</w:t>
      </w:r>
      <w:r>
        <w:rPr/>
        <w:t>;</w:t>
      </w:r>
      <w:r>
        <w:rPr/>
        <w:t>当你偶遇跌倒的老者被人轻轻扶起的一幕，是否会有一丝甜甜的感动</w:t>
      </w:r>
      <w:r>
        <w:rPr/>
        <w:t>;</w:t>
      </w:r>
      <w:r>
        <w:rPr/>
        <w:t>当你伸手帮助了需要的人，你又是否从中感到了无限的快乐……</w:t>
      </w:r>
    </w:p>
    <w:p>
      <w:pPr>
        <w:pStyle w:val="Normal"/>
        <w:rPr/>
      </w:pPr>
      <w:r>
        <w:rPr/>
        <w:t>做文明之人，行文明之事，简单地讲就是要懂礼貌，明事理。生活在幸福时代的我们，如果不能继承和发扬这种优良传统，就不能真正做一个快乐的人。古人说得好：“勿以恶小而为之，勿以善小而不为。”文明礼仪，贵在日常的实践。在日常的生活和学习中，我们要努力做到：举止得体、言行文明、品德高尚、尊敬师长、团结同学，使自己早日成为自觉遵守文明礼仪的新时代的好少年。</w:t>
      </w:r>
    </w:p>
    <w:p>
      <w:pPr>
        <w:pStyle w:val="Normal"/>
        <w:rPr/>
      </w:pPr>
      <w:r>
        <w:rPr/>
        <w:t>同学们，大家一起来吧，从我做起，从身边的小事做起，用自己的行动带动身边的人，让我们的生活处处开满文明之花，让我们做一个文明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