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聪不聪明从这3科成绩就能看出来学渣咋不早说"/>
      <w:r>
        <w:rPr/>
        <w:t>初中生聪不聪明，从这</w:t>
      </w:r>
      <w:r>
        <w:rPr/>
        <w:t>3</w:t>
      </w:r>
      <w:r>
        <w:rPr/>
        <w:t>科“成绩”就能看出来，学渣：咋不早说</w:t>
      </w:r>
      <w:r>
        <w:rPr/>
        <w:t>!</w:t>
      </w:r>
      <w:bookmarkEnd w:id="0"/>
    </w:p>
    <w:p>
      <w:pPr>
        <w:pStyle w:val="Normal"/>
        <w:rPr/>
      </w:pPr>
      <w:r>
        <w:rPr/>
        <w:t>英语作为三大主要科目之一，它不仅考查学生对语言的敏感程度，还考查了学生的理解能力。然而英语却是很多人的弱项，毕竟我们在课堂之外很少有接触过英语，所以很多人都对这个科目不太感冒，分数最多也是</w:t>
      </w:r>
      <w:r>
        <w:rPr/>
        <w:t>8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对于聪明的学生来说，英语一学就会，语法掌握得也很快，只需背背单词就能拿高分。可能他们本身就对语言比较敏感吧，这样的学生是比较聪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