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给老师的感谢信模板"/>
      <w:r>
        <w:rPr/>
        <w:t>精选给老师的感谢信模板</w:t>
      </w:r>
      <w:bookmarkEnd w:id="0"/>
    </w:p>
    <w:p>
      <w:pPr>
        <w:pStyle w:val="Normal"/>
        <w:rPr/>
      </w:pPr>
      <w:r>
        <w:rPr/>
        <w:t>在这里我们全家首先感谢向日葵班的几位老师们，我是向日葵班的小艺的姥爷，时间过得真快啊</w:t>
      </w:r>
      <w:r>
        <w:rPr/>
        <w:t>!</w:t>
      </w:r>
      <w:r>
        <w:rPr/>
        <w:t>转眼之间就要马上来到了</w:t>
      </w:r>
      <w:r>
        <w:rPr/>
        <w:t>2017</w:t>
      </w:r>
      <w:r>
        <w:rPr/>
        <w:t>年的夏天放暑假期间了。</w:t>
      </w:r>
    </w:p>
    <w:p>
      <w:pPr>
        <w:pStyle w:val="Normal"/>
        <w:rPr/>
      </w:pPr>
      <w:r>
        <w:rPr/>
        <w:t>在这将近一年的时间里，小艺的变化说起来很大的，想当初小艺没有去幼儿园时，在家里以养成了一些不好的生活规律和一些坏习惯。</w:t>
      </w:r>
    </w:p>
    <w:p>
      <w:pPr>
        <w:pStyle w:val="Normal"/>
        <w:rPr/>
      </w:pPr>
      <w:r>
        <w:rPr/>
        <w:t>例如，不和小朋友一块玩不说，而且胆子也特别的小要是家里来个生人就不行了，怕的直哭不说还闹，一直把客人吓走了才能罢休，要是到小区里边领着她去玩玩，别人看看她就哭了，也没有什么办法敢领她到人多的地方，在家里好像小皇帝一样，说怎么就怎么的，家里的人全都得依着她听她的，就这么一个孩子，惯的一身坏毛病。怎么办</w:t>
      </w:r>
      <w:r>
        <w:rPr/>
        <w:t>?</w:t>
      </w:r>
      <w:r>
        <w:rPr/>
        <w:t>家里人也都看在眼里，急在心上。难道就这样没有一点办法了吗</w:t>
      </w:r>
      <w:r>
        <w:rPr/>
        <w:t>?</w:t>
      </w:r>
      <w:r>
        <w:rPr/>
        <w:t>就这么让她一直成长下去吗</w:t>
      </w:r>
      <w:r>
        <w:rPr/>
        <w:t>?</w:t>
      </w:r>
    </w:p>
    <w:p>
      <w:pPr>
        <w:pStyle w:val="Normal"/>
        <w:rPr/>
      </w:pPr>
      <w:r>
        <w:rPr/>
        <w:t>摆正这个家庭的难题难道就这样没办法吗</w:t>
      </w:r>
      <w:r>
        <w:rPr/>
        <w:t>?</w:t>
      </w:r>
      <w:r>
        <w:rPr/>
        <w:t>我们两个老人家照顾她的生活已经精疲力尽，对于她的教育真是无能为力了，俗话说得好，生个孩子好像容易，其实教育孩子成长或成才，我感到比生一个孩子还要难十倍之多，最后父母想到了决定送去幼儿园。可话说起来容易，真的要送去幼儿园还真的不舍得让她去，再说了她怎么又肯去呢</w:t>
      </w:r>
      <w:r>
        <w:rPr/>
        <w:t>?</w:t>
      </w:r>
      <w:r>
        <w:rPr/>
        <w:t>当时为了小小艺去幼儿园，她的母亲又亲自去了幼儿园和班主任老师共同研究了一下，暂时先送去试试，然后看情况。</w:t>
      </w:r>
    </w:p>
    <w:p>
      <w:pPr>
        <w:pStyle w:val="Normal"/>
        <w:rPr/>
      </w:pPr>
      <w:r>
        <w:rPr/>
        <w:t>这一试不要紧，每天去幼儿园成了一个难题，一是不去，二是去也是哭着、叫着去的，下午接回来又哭着回来，就连正常晚上睡着觉时突然大哭大叫起来不去上幼儿园，就在那时候看着孩子不爱去幼儿园时，我的心里那种难受，是说不出来的，要是这么下去怎么行呢</w:t>
      </w:r>
      <w:r>
        <w:rPr/>
        <w:t>?</w:t>
      </w:r>
      <w:r>
        <w:rPr/>
        <w:t>时间一长身体肯定会出现毛病，我就担心起来了。就这么个孩子，不送吧</w:t>
      </w:r>
      <w:r>
        <w:rPr/>
        <w:t>?</w:t>
      </w:r>
      <w:r>
        <w:rPr/>
        <w:t>又怎么可以呢</w:t>
      </w:r>
      <w:r>
        <w:rPr/>
        <w:t>?</w:t>
      </w:r>
      <w:r>
        <w:rPr/>
        <w:t>送吧</w:t>
      </w:r>
      <w:r>
        <w:rPr/>
        <w:t>?</w:t>
      </w:r>
      <w:r>
        <w:rPr/>
        <w:t>可又真的难为了孩子。还好向日葵班的老师们就是在这种情况之下，真的她们有着很多经验和办法来引导像小艺这种孩子的，在老师的帮助和引导下，将在一个多月的时间里小艺在幼儿园终于试送成功。这是老师们辛勤的汗水换来的小艺今天在幼儿园快乐成长的结果。</w:t>
      </w:r>
    </w:p>
    <w:p>
      <w:pPr>
        <w:pStyle w:val="Normal"/>
        <w:rPr/>
      </w:pPr>
      <w:r>
        <w:rPr/>
        <w:t>今天小艺能在幼儿园快乐成长，又是我们全家从心里敬佩向日葵班的老师们，现在的小艺像换了一个人似的，就连我们自己都想不到奇迹会发生在小艺身上，我们全家都感到高兴，并无比的感动，所以我拿起了纸和笔，亲自写了这封迟来的感谢信，从心底感谢向日葵班老师们，是她们的无私奉献着。在此时，我只能拿起笔来，我也很难用世上最美好的语言或者千言万语来表达，也只能用最朴实的语言向老师们并代表我们全家人说声：“你们辛苦了，谢谢你们</w:t>
      </w:r>
      <w:r>
        <w:rPr/>
        <w:t>!”</w:t>
      </w:r>
    </w:p>
    <w:p>
      <w:pPr>
        <w:pStyle w:val="Normal"/>
        <w:rPr/>
      </w:pPr>
      <w:r>
        <w:rPr/>
        <w:t>现在的小艺和没有上幼儿园的小艺判若两人，现在胆子也大，就像个小男孩似的，在班级里变现很突出，知道如何去帮助该帮助的小朋友，而且在班级里能像其他小朋友一样，每天能在幼儿园里快乐成长，还玩的那么开心那么快乐，同时也爱和小朋友交朋友，又能在课堂上大胆的回答老师的提问，积极的发言，这一切一切只能属于向日葵班老师的功劳，没有你们那种奉献的精神哪有小艺今天在幼儿园里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让我最后再一次说声感谢，谢谢向日葵班老师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