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份党员学习心得_5月份党员学习心得体会"/>
      <w:r>
        <w:rPr/>
        <w:t>2023</w:t>
      </w:r>
      <w:r>
        <w:rPr/>
        <w:t>年</w:t>
      </w:r>
      <w:r>
        <w:rPr/>
        <w:t>5</w:t>
      </w:r>
      <w:r>
        <w:rPr/>
        <w:t>月份党员学习心得</w:t>
      </w:r>
      <w:r>
        <w:rPr/>
        <w:t>_5</w:t>
      </w:r>
      <w:r>
        <w:rPr/>
        <w:t>月份党员学习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是继党的群众路线教育实践活动、“三严三实”专题教育之后，又一次深化党内教育的重要实践活动。“两学一做”以提高干部的思想为出发点，旨在推动全面从严治党向基层延伸，抓好“两学一做”是加强党的思想政治建设，保持发展党的先进性和纯洁性，提高党的凝聚力和战斗力的重大举措。抓好“两学一做”不应只是隔空喊话，而应该落到实处，真抓实干。</w:t>
      </w:r>
    </w:p>
    <w:p>
      <w:pPr>
        <w:pStyle w:val="Normal"/>
        <w:rPr/>
      </w:pPr>
      <w:r>
        <w:rPr/>
        <w:t>“</w:t>
      </w:r>
      <w:r>
        <w:rPr/>
        <w:t>两学一做”专题教育不是简单的“隔空喊话”，而是真切的让所有的干部都能通过这一“日常训练”，强化自身本领，健康思想作风，做一名合格党员若听到的只是响亮的“口号”，只在表面上做文章是达不到目的的，如果专题教育过后，干部的作风依然是“外甥打灯笼”，雷声大雨点小，败坏的是党的优良传统，助长的是“不严不实”作风的蔓延，损害的是党在人民群众心中的形象。</w:t>
      </w:r>
    </w:p>
    <w:p>
      <w:pPr>
        <w:pStyle w:val="Normal"/>
        <w:rPr/>
      </w:pPr>
      <w:r>
        <w:rPr/>
        <w:t>当前，一些地方和部门仍存在干部纪律涣散，工作效率低下，上班时间迟到早退、脱岗溜岗、网上聊天、炒股、购物、打游戏或从事与工作无关的其他活动等现象</w:t>
      </w:r>
      <w:r>
        <w:rPr/>
        <w:t>;</w:t>
      </w:r>
      <w:r>
        <w:rPr/>
        <w:t>违规使用公车、婚丧嫁娶大操大办借机敛财、超标使用办公用房等时有发生，严重损害了党和政府在群众中的形象，党员干部队伍的作风转变成效受到质疑。通过“两学一做”教育活动，不仅能对作风方面存在问题的党员、干部进行教育提醒，对问题严重的进行查处，还能对不正之风和突出问题进行专项治理，切实体现从严治党要求，刹住了“四风”蔓延势头，带动了社会风气整体好转，整天沉溺于吃喝玩乐，讲排场、比阔气、挥霍公款，吃拿卡要现象有所收敛。</w:t>
      </w:r>
    </w:p>
    <w:p>
      <w:pPr>
        <w:pStyle w:val="Normal"/>
        <w:rPr/>
      </w:pPr>
      <w:r>
        <w:rPr/>
        <w:t>作为一名合格的乡镇党员干部，应大力加强党章党规的学习，将党的思想意图传播到基层群众当中</w:t>
      </w:r>
      <w:r>
        <w:rPr/>
        <w:t>;</w:t>
      </w:r>
      <w:r>
        <w:rPr/>
        <w:t>应努力领会贯彻系列重要讲话，将习的精髓转播到人民群众当中</w:t>
      </w:r>
      <w:r>
        <w:rPr/>
        <w:t>;</w:t>
      </w:r>
      <w:r>
        <w:rPr/>
        <w:t>想群众之所想，谋群众之所谋，为群众办好事办实事，争做一名合格的基层党员干部，将“两学一做”精神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是对作风建设的进一步升华，是推动全面从严治党向基层延伸，是进一步巩固党的群众路线教育实践活动和“三严三实”专题教育成果，通过“两学一做”的贯彻落实，进一步解决党员队伍在思想、组织、作风、纪律等方面的问题，奠定建设“美丽昔马，文化侨乡”的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