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时自我介绍讲话"/>
      <w:r>
        <w:rPr/>
        <w:t>同学聚会时自我介绍讲话</w:t>
      </w:r>
      <w:bookmarkEnd w:id="0"/>
    </w:p>
    <w:p>
      <w:pPr>
        <w:pStyle w:val="Normal"/>
        <w:rPr/>
      </w:pPr>
      <w:r>
        <w:rPr/>
        <w:t>Hello!</w:t>
      </w:r>
      <w:r>
        <w:rPr/>
        <w:t>大家好。我就是人称玉树临风，风度翩翩的</w:t>
      </w:r>
      <w:r>
        <w:rPr/>
        <w:t>xxx</w:t>
      </w:r>
      <w:r>
        <w:rPr/>
        <w:t>。大家都这么叫我，当然我也不是浪得虚名的。</w:t>
      </w:r>
    </w:p>
    <w:p>
      <w:pPr>
        <w:pStyle w:val="Normal"/>
        <w:rPr/>
      </w:pPr>
      <w:r>
        <w:rPr/>
        <w:t>大家都知道我是出了名的勾女无数，虽然我是这么的出色，但我也有一个很大的缺点，就是太谦虚了。如果谦虚都要受折磨的话，那我真的要受到千刀万剐了。可能很多人认为我很高傲，但我宅心仁厚</w:t>
      </w:r>
      <w:r>
        <w:rPr/>
        <w:t>;</w:t>
      </w:r>
      <w:r>
        <w:rPr/>
        <w:t>很多人认为我很低调，但我受万人敬仰。</w:t>
      </w:r>
    </w:p>
    <w:p>
      <w:pPr>
        <w:pStyle w:val="Normal"/>
        <w:rPr/>
      </w:pPr>
      <w:r>
        <w:rPr/>
        <w:t>本人自认为自己是个不折不扣的大好青年。我热爱生活，热爱人民，热爱祖国。为了以后能报效祖国，我奋发向上，努力学习。正因为这样，入学十多年来，我屡获殊荣，什么“好儿童”“优秀少先队员”“三好学生”的奖状多得数不胜数。本篇文章来自资料管理下载。老师对我也给予了高度的评价：该生思想表现好，尊敬师长，团结同学，积极为同学服务，学习进步。</w:t>
      </w:r>
    </w:p>
    <w:p>
      <w:pPr>
        <w:pStyle w:val="Normal"/>
        <w:rPr/>
      </w:pPr>
      <w:r>
        <w:rPr/>
        <w:t>我一直把雷锋叔叔视为自己的偶像，把为人民服务，为国家捐躯视为自己做人的宗旨，并积极改变社会风气，刺激市场经济，提高年轻人内涵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也喜欢体育运动。因为我深刻认识到：我国正处于并将长期处于社会主义初级阶段，现在达到的小康还是低水平的，不全面的，发展很不平衡的小康。人民日益增长的物质文化需要同落后的社会生产之间的矛盾，仍然是我国社会的主要矛盾。巩固和提高目前达到的小康水平，还需要进行长时期的艰苦奋斗。所以，我们需要强健的体魄，就需要进行必要的体育运动。说起来真惭愧，我喜爱打乒乓球，但球技却不怎么样，连马琳。王皓他们也打不赢，顶多打个平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