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言文版自我介绍"/>
      <w:r>
        <w:rPr/>
        <w:t>文言文版自我介绍</w:t>
      </w:r>
      <w:bookmarkEnd w:id="0"/>
    </w:p>
    <w:p>
      <w:pPr>
        <w:pStyle w:val="Normal"/>
        <w:rPr/>
      </w:pPr>
      <w:r>
        <w:rPr/>
        <w:t>鄙人姓张，名俊飞，字飞歌。一介书生耳，既无缚鸡之力，亦无冲天之志，更无济世之才，可谓从戎无望、报国无门。相貌尚可，浓眉方脸，天庭饱满，但因身宽体泰，举步如风，唱歌非歌，友人戏称“飞歌”，爱好甚广，三教九流，四诗五经，略有涉猎，但用心不专，无一精通</w:t>
      </w:r>
      <w:r>
        <w:rPr/>
        <w:t>;</w:t>
      </w:r>
      <w:r>
        <w:rPr/>
        <w:t>琴棋书画，有一不通。</w:t>
      </w:r>
    </w:p>
    <w:p>
      <w:pPr>
        <w:pStyle w:val="Normal"/>
        <w:rPr/>
      </w:pPr>
      <w:r>
        <w:rPr/>
        <w:t>平生信奉：安全第一，健康至上，故不沾黄赌毒，远离嫖饮吹</w:t>
      </w:r>
      <w:r>
        <w:rPr/>
        <w:t>;</w:t>
      </w:r>
      <w:r>
        <w:rPr/>
        <w:t>嗜茶，却无茶品，不分品次，皆大壶牛饮，有附庸风雅之嫌</w:t>
      </w:r>
      <w:r>
        <w:rPr/>
        <w:t>;</w:t>
      </w:r>
      <w:r>
        <w:rPr/>
        <w:t>好上网，每日无网不欢，妻常戏言：网第一，吾第二，知其弊，奈何陋习难改，蹉跎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少惰懒，万幸父母打点，智力尚可，福星长伴，懵懂间已完修身成家之大业，常感才疏学浅，上违往日师长谆谆教导之语，下背今朝学徒虔虔向学之心</w:t>
      </w:r>
      <w:r>
        <w:rPr/>
        <w:t>;</w:t>
      </w:r>
      <w:r>
        <w:rPr/>
        <w:t>长叹庸碌无为，上辜平日父母滴滴养育之恩，下负一向妻子潺潺关爱之情。不望闻达于诸侯，富贵与人间</w:t>
      </w:r>
      <w:r>
        <w:rPr/>
        <w:t>;</w:t>
      </w:r>
      <w:r>
        <w:rPr/>
        <w:t>只求安逸于现世，常乐予今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