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英文简历的自我评价"/>
      <w:r>
        <w:rPr/>
        <w:t>优秀的英文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honest,optimistic,honestandprudent,seriousandresponsibleandpragmaticattitude,withstrongabilitytoadapt,hasengagedinprofessionalsocialworkpracticeenthusiasm.Iwanttogiveacommunitytheopportunitytopracticetheprofessionintheworkofthedirectortoplaythroughinadifferentenvironmentofcontinuouslearning,continuouseffortstoadapttoevolvingsocialdemands,hopeyoucangivemeaplatformtoshow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