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概括导游词作文"/>
      <w:r>
        <w:rPr/>
        <w:t>金华概括导游词作文</w:t>
      </w:r>
      <w:bookmarkEnd w:id="0"/>
    </w:p>
    <w:p>
      <w:pPr>
        <w:pStyle w:val="Normal"/>
        <w:rPr/>
      </w:pPr>
      <w:r>
        <w:rPr/>
        <w:t>各位游客，欢迎光临金华双龙洞。我是你们的导游，我姓郑，你们就叫我小郑导游吧</w:t>
      </w:r>
      <w:r>
        <w:rPr/>
        <w:t>!</w:t>
      </w:r>
      <w:r>
        <w:rPr/>
        <w:t>我向你们简单介绍一下双龙洞的景点：双龙洞在浙江省，出金华城，再入山五公里的地方，由内洞洞顶蜿蜒着的双龙，一条黄龙，一条青龙而得名。双龙洞由外洞、孔隙、内洞三部分组成，外洞宽敞，孔隙窄小，内洞奇特。百闻不如一见，就让小郑带领各位去亲身体验双龙洞的奇特美景吧</w:t>
      </w:r>
      <w:r>
        <w:rPr/>
        <w:t>!</w:t>
      </w:r>
    </w:p>
    <w:p>
      <w:pPr>
        <w:pStyle w:val="Normal"/>
        <w:rPr/>
      </w:pPr>
      <w:r>
        <w:rPr/>
        <w:t>各位游客，现在我们正在去金华双龙洞的山路上。你们看，山上开满了映山红和油桐，多漂亮。不知你们注意到了没有，这里的沙土是粉红色的，在别处可见不到。听，这里溪流的声音很动听，随着山势的起伏不同，溪流时而宽，时而窄，时而缓，时而急，溪声也在时时变换调子。这溪流是从洞里出来的，要游双龙洞必须迎着溪流前进。</w:t>
      </w:r>
    </w:p>
    <w:p>
      <w:pPr>
        <w:pStyle w:val="Normal"/>
        <w:rPr/>
      </w:pPr>
      <w:r>
        <w:rPr/>
        <w:t>游客们，我们现在站的地方是双龙洞的洞口。你们抬头看，山相当高，突兀森郁，很有气势。你们看洞口像桥洞似的很宽。让我们往里走，这是外洞，非常宽敞，在这里聚集一千或八百人开个会，一定不会觉得拥挤。游客们，我们现在要经过孔隙，这是进入内洞的必经之路，这里非常窄小，请各位游客不要拥挤，注意安全。上船的游客必须听工作人员的指挥，平躺在小船上，不能动，千万不要把头往上抬，要不然就会撞破额角，擦伤鼻子。</w:t>
      </w:r>
    </w:p>
    <w:p>
      <w:pPr>
        <w:pStyle w:val="Normal"/>
        <w:rPr/>
      </w:pPr>
      <w:r>
        <w:rPr/>
        <w:t>各位游客，过孔隙的时候是不是很紧张，很刺激呢</w:t>
      </w:r>
      <w:r>
        <w:rPr/>
        <w:t>?</w:t>
      </w:r>
      <w:r>
        <w:rPr/>
        <w:t>我们现在离内洞的距离大约还有二三丈水程，请各位游客按秩序登陆，现在我们已到了内洞。这里有点黑，请注意脚下，走稳。请大家通过灯光，抬头看看洞顶，大家看像什么呢</w:t>
      </w:r>
      <w:r>
        <w:rPr/>
        <w:t>?</w:t>
      </w:r>
      <w:r>
        <w:rPr/>
        <w:t>对了，它们像两条龙，一黄一青的两条龙，这就是双龙洞名字的由来。大家看，洞顶上还有许多石钟乳和石笋，你们注意到了没有，它们的颜色，形状变化多端，有的像暴布，有的像莲花，有的像碗，有的像蛋糕……这里一共有四十多种名目，相信聪明的游客们，肯定看出了不少吧。我们看到这些景确有鬼斧神工之妙，石钟乳和石笋它们是经过成千上万年才长成的，因为它们一百年才长一厘米。游客们，千万不要坐在洞里，看它们成长，这样你等白了头也没有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请你们自由活动细细观赏，好好感受洞内的奇丽景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