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个别教育案例"/>
      <w:r>
        <w:rPr/>
        <w:t>高中个别教育案例</w:t>
      </w:r>
      <w:bookmarkEnd w:id="0"/>
    </w:p>
    <w:p>
      <w:pPr>
        <w:pStyle w:val="Normal"/>
        <w:rPr/>
      </w:pPr>
      <w:r>
        <w:rPr/>
        <w:t>感悟</w:t>
      </w:r>
    </w:p>
    <w:p>
      <w:pPr>
        <w:pStyle w:val="Normal"/>
        <w:rPr/>
      </w:pPr>
      <w:r>
        <w:rPr/>
        <w:t>新年伊始，大地归春，桃符换新，屠苏酒香未散又迎新一学期开学之时。回首上一半年初为人师的经历，虽已成记忆但依然清晰可见，细细回味，感悟良端。</w:t>
      </w:r>
    </w:p>
    <w:p>
      <w:pPr>
        <w:pStyle w:val="Normal"/>
        <w:rPr/>
      </w:pPr>
      <w:r>
        <w:rPr/>
        <w:t>我们本是平凡的教师，但当学校把班主任工作交给我们后，就从平凡变的特殊了。当我接手现今这个班级的时候就有一种诚惶诚恐，战战兢兢的惶恐和不安，因为作为刚踏出校门的我对管理工作没经历、没经验便要以教育者和管理者的身份面对一群成长中的孩子，让我顿觉压力颇大，以致五更起半夜眠查找、浏览有关管理班级方面的资料及书籍，但经过半年的工作和摸索后我悟出一道理：管理是做出来的而不是想出来的正如生活是过出来的而不是憧憬出来的。同时，班主任工作也不仅仅只定位在管理上或是把班级不出事当成目标。事实上我认为，管理只是班主任的基础工作，出色的完成对学生的德育教育工作才是班主任的最终目标。跳出管理的圈子，让管理真正成为班主任工作的基础，在管理中使自己成为对学生有影响力的班主任，应该是每一位班主任的追求。</w:t>
      </w:r>
    </w:p>
    <w:p>
      <w:pPr>
        <w:pStyle w:val="Normal"/>
        <w:rPr/>
      </w:pPr>
      <w:r>
        <w:rPr/>
        <w:t>一、叩响学生的心弦</w:t>
      </w:r>
    </w:p>
    <w:p>
      <w:pPr>
        <w:pStyle w:val="Normal"/>
        <w:rPr/>
      </w:pPr>
      <w:r>
        <w:rPr/>
        <w:t>有一次，我做一个名叫黄晓彬的学生的思想工作。那学生聪明，学习底子较厚，会思考，可自制力特别差，随心所欲。二十分钟过去了不见他有什么触动，于是我转过话题说起家事，原来他是个独生子，父母都在外打工，他从小就远离父母自己学习生活。他说完后，我停了好大会儿，才拍拍他肩膀郑重的说：“记住，你的双肩是用来挑担子的，而不是让你甩着膀子走路的。”那学生一听，眼圈红了，我不再说什么。我知道那句话一定会使他有所改变，后来事实证明如此。</w:t>
      </w:r>
    </w:p>
    <w:p>
      <w:pPr>
        <w:pStyle w:val="Normal"/>
        <w:rPr/>
      </w:pPr>
      <w:r>
        <w:rPr/>
        <w:t>每一个人的心里都有最容易被触动的一根弦，要想做好学生思想工作，成为一个对学生有影响力的班主任，就要学会找到那一根弦，只要你是一个用心的班主任，你就可以找到它奏响它。</w:t>
      </w:r>
    </w:p>
    <w:p>
      <w:pPr>
        <w:pStyle w:val="Normal"/>
        <w:rPr/>
      </w:pPr>
      <w:r>
        <w:rPr/>
        <w:t>上学期期末考试前，我班一个优秀的学生</w:t>
      </w:r>
      <w:r>
        <w:rPr/>
        <w:t>(</w:t>
      </w:r>
      <w:r>
        <w:rPr/>
        <w:t>当初分班时班级第一名</w:t>
      </w:r>
      <w:r>
        <w:rPr/>
        <w:t>)</w:t>
      </w:r>
      <w:r>
        <w:rPr/>
        <w:t>突然说吧参加考试了，要回家去。事前没什么征兆，我感到非常惊讶。我知道这个学生的思想工作不容易做，她相当有主见，特别倔强，一不小心说错了或是你所说的她不赞同，她有可能卷着行李一言不发就走。就在她说不考试后的那几分钟里，我在脑海里迅速翻找原因，并稳定自己的情绪。经济</w:t>
      </w:r>
      <w:r>
        <w:rPr/>
        <w:t>?</w:t>
      </w:r>
      <w:r>
        <w:rPr/>
        <w:t>家中出了意外</w:t>
      </w:r>
      <w:r>
        <w:rPr/>
        <w:t>?</w:t>
      </w:r>
      <w:r>
        <w:rPr/>
        <w:t>和同学相处出了问题</w:t>
      </w:r>
      <w:r>
        <w:rPr/>
        <w:t>?</w:t>
      </w:r>
      <w:r>
        <w:rPr/>
        <w:t>学习压力太大</w:t>
      </w:r>
      <w:r>
        <w:rPr/>
        <w:t>?</w:t>
      </w:r>
      <w:r>
        <w:rPr/>
        <w:t>我不得而知。于是我撇开了所有平日里谈得多的话题，仅从上学对一个人思想有什么影响来做谈的工作。我说：“你以为花钱上学就只是为了学点书本知识然后找一份工作吗</w:t>
      </w:r>
      <w:r>
        <w:rPr/>
        <w:t>?</w:t>
      </w:r>
      <w:r>
        <w:rPr/>
        <w:t>如果仅为了找个工作，那许多人大可不必花一大笔钱去上大学。上学，更多是为了丰富思想。等上了大学，你会发现原来思想死可以那么丰富，有了思想，你就会有了新起点，会达到新的人生境界。老师认为你死一个有主见的学生，会用自己的头脑分析问题，假若你现在弃学回家，不外乎在家务农和外出打工，我不能肯定的说你务农打工就就不会有出息，但在那样的环境里会有人认为你死一有头脑会思考有个性的人吗</w:t>
      </w:r>
      <w:r>
        <w:rPr/>
        <w:t>?</w:t>
      </w:r>
      <w:r>
        <w:rPr/>
        <w:t>你的思想你的个性只会让人认为你古怪。”她听着我的花一直没说什么，于是我和她谈了人生中的困惑与孤独感，说到了人对丰富思想的渴望，看出她动心了，我马上说：“以往老师会给你两三天的思考时间，这一次我不再给你思考时间了，因为我知道你不是一个没有思想的人。”她点点头，回到教室去了。</w:t>
      </w:r>
    </w:p>
    <w:p>
      <w:pPr>
        <w:pStyle w:val="Normal"/>
        <w:rPr/>
      </w:pPr>
      <w:r>
        <w:rPr/>
        <w:t>有些话我说得比较偏激，但那一刻已经没有时间让我慢慢选择，而思想工作能出人意料的顺利只应为丰富思想是这个学生最看重的，是她最容易被触动的地方。</w:t>
      </w:r>
    </w:p>
    <w:p>
      <w:pPr>
        <w:pStyle w:val="Normal"/>
        <w:rPr/>
      </w:pPr>
      <w:r>
        <w:rPr/>
        <w:t>二、用自己的人格魅力影响学生</w:t>
      </w:r>
    </w:p>
    <w:p>
      <w:pPr>
        <w:pStyle w:val="Normal"/>
        <w:rPr/>
      </w:pPr>
      <w:r>
        <w:rPr/>
        <w:t>一次晨会课，我走进教室见地上有俩只纸团，很碍眼，于是我弯腰拾起并扔到垃圾桶里。我不是做给学生看的，只是出于一种习惯。从那以后教室里很少再见到乱仍废纸的现象。元旦晚会上有个学生说：“老师，那天你从我身边自然地拾起那两个纸团，你没有追究是谁扔的，也没有就此批评我们，我就知道以后我一定得注意不乱扔纸屑。你没有以以个班主任的身份批评我，但你的良好习惯已告诉我应该怎么做，后来我就告诉班上的同学不要乱扔纸屑。你没发现后来我们班的教室干净多了吗</w:t>
      </w:r>
      <w:r>
        <w:rPr/>
        <w:t>?”</w:t>
      </w:r>
    </w:p>
    <w:p>
      <w:pPr>
        <w:pStyle w:val="Normal"/>
        <w:rPr/>
      </w:pPr>
      <w:r>
        <w:rPr/>
        <w:t>是啊，当我们刻意去做已个班主任应该做的事时得到的也许是学生不诚实的言与行。也就是说，班主任叫他做什么他就做什么，但决不死内心的道德力量驱使他去做。当你以自己的人格魅力感染了学生，你就能收获学生的坦诚言行，甚至是学生对你的信赖。当然要能做到以自己的人格魅力影响自己的学生，我认为，首先自己就得具备能影响他人的人格魅力，还要严以律己，真正做到为人师表，富有活力与爱心。</w:t>
      </w:r>
    </w:p>
    <w:p>
      <w:pPr>
        <w:pStyle w:val="Normal"/>
        <w:widowControl/>
        <w:bidi w:val="0"/>
        <w:spacing w:before="180" w:after="180"/>
        <w:jc w:val="left"/>
        <w:rPr/>
      </w:pPr>
      <w:r>
        <w:rPr/>
        <w:t>在班主任工作，我一直在思考这些问题：作为一个班主任除了管理好学生的日常学习生活之外，还能给学生什么</w:t>
      </w:r>
      <w:r>
        <w:rPr/>
        <w:t>?</w:t>
      </w:r>
      <w:r>
        <w:rPr/>
        <w:t>德育任务应该怎么完成</w:t>
      </w:r>
      <w:r>
        <w:rPr/>
        <w:t>?</w:t>
      </w:r>
      <w:r>
        <w:rPr/>
        <w:t>带着这些思考我就有了上述的想法，更重要的是我得到了对于我来说最有益的一条感想：班主任工作不是你教会了学生什么，而是学生教会我怎么做好班主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